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226/2005.(IX.28.) számú határozata alapján a  </w:t>
      </w:r>
      <w:r>
        <w:rPr>
          <w:rFonts w:cs="Arial" w:ascii="Arial" w:hAnsi="Arial"/>
          <w:b/>
          <w:bCs/>
        </w:rPr>
        <w:t>Szombathelyi Városgazdálkodási Kft.</w:t>
      </w:r>
      <w:r>
        <w:rPr>
          <w:rFonts w:cs="Arial" w:ascii="Arial" w:hAnsi="Arial"/>
        </w:rPr>
        <w:t xml:space="preserve">  által elkészített 2006-2007-2008 évi üzleti terveket megism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Szombathelyi Városgazdálkodási Kft. 2006. évi üzleti tervét 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00 Millió forint összegű hitelfelvételhez kapcsolódó közbeszerzési ajánlati felhívás közzététel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Márkus István a Városgazdálkodási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1:00Z</dcterms:modified>
  <cp:revision>1</cp:revision>
  <dc:subject/>
  <dc:title>50/2006</dc:title>
</cp:coreProperties>
</file>