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december 15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Gazdag Erzsi költőnő hagyatékába tartozó szerzői jogok ingyenes átadásával kapcsolatos döntés meghozatal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zdag Erzsi költőnő 1912-ben született Budapesten és 1987-ben hunyt el Szombathelyen. A költőnőt élete és munkássága is Szombathelyhez kötö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zdag Erzsi halálának időpontjában a hatályos 10/1961. (V.25.) PM rendelet 1. § (1) bekezdésének rendelkezése szerint, ha a törvényes öröklés alapján a hagyaték az államra száll, az elhalt utolsó belföldi lakhelye szerinti városi tanács – Gazdag Erzsi esetében a Szombathelyi Városi Tanács – gyakorolta az örököst megillető jogokat és viselte a hagyatékkal kapcsolatos terh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 öröklése és az államot megillető egyéb jogok gyakorlása esetén a Magyar Állam képviseletéről szóló 16/1993. (VI.15.) PM rendelet, majd az ugyanezen tárgyban született 45/2002. (XII.25.) PM rendelet az örököst megillető jogokkal való rendelkezésre és a hagyatékkal kapcsolatos terhek viselésére, a Magyar Állam képviseletében történő eljárásra, valamint a kezelői jog gyakorlására a Kincstári Vagyonkezelő Szervezetet (KVSZ), illetve ennek jogutódját, a Kincstári Vagyoni Igazgatóságot (KVI) jogosította fel. Az állami vagyonról szóló 2007. évi CVI. törvény hatálybalépését követően pedig a Magyar Nemzeti Vagyonkezelő Zrt. (MNV Zrt.) vált jogosulttá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i helyzetben a szerzői jogokat érintő jogosultság Önkormányzatunk és a KVI, illetve jogutódja, az MNV Zrt. között több alkalommal is kérdésessé vá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rtisjus Magyar Szerzői Jogvédő Iroda Egyesület folyamatos egyeztetések után továbbra is utalta a jogdíjakat. 2009-ben azonban a jogdíjak kifizetése felfüggesztésre került, és az Artisjus ekkor a Magyar Állam képviseletében eljáró MNV Zrt-t vezette át örökösként nyilvántartásában Gazdag Erzsi szerzői jogai tekint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nkormányzatunk 2009. év óta folyamatosan kérvényezte az írónő hagyatékának ingyenes át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Nemzeti Vagyonkezelő Zrt. 2016. október 24-én kézhez vett tájékoztatása szerint az állami vagyonról szóló 2007. évi CVI. törvény (a továbbiakban: Vtv.) 1. § (2) bekezdésének d) pontja alapján „az államot megillető olyan immetariális, vagyoni értékkel rendelkező jogosultság, amelyet a jogszabály vagyoni értékű jogként nevesít” állami vagyonnak minősü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i jogról szóló 1999. évi LXXVI. törvény 9. § (1) bekezdése alapján „a szerzőt a mű létrejöttétől kezdve megilleti a szerzői jogok – a személyhez fűződő és a vagyoni jogok – összessége”. Ennek alapján megállapítható, hogy a szerzői jog vagyoni értékű jognak tekin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Gazdag Erzsi költőnő hagyatékába tartozó szerzői jog, mint vagyoni értékű jog az állami vagyon körébe tartozik, így az Önkormányzat részére történő ingyenes tulajdonba adás tekintetében a Vtv.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Vtv. 36. § </w:t>
      </w:r>
      <w:r>
        <w:rPr>
          <w:rFonts w:cs="Arial" w:ascii="Arial" w:hAnsi="Arial"/>
        </w:rPr>
        <w:t>(2) bekezdés</w:t>
      </w:r>
      <w:r>
        <w:rPr>
          <w:rFonts w:cs="Arial" w:ascii="Arial" w:hAnsi="Arial"/>
          <w:iCs/>
        </w:rPr>
        <w:t xml:space="preserve"> c) pontja értelmében az állami vagyon tulajdonjoga ingyenesen átruházható </w:t>
      </w:r>
      <w:r>
        <w:rPr>
          <w:rFonts w:cs="Arial" w:ascii="Arial" w:hAnsi="Arial"/>
        </w:rPr>
        <w:t xml:space="preserve">helyi önkormányzat javára törvényben vagy törvény felhatalmazása alapján kiadott jogszabályban foglalt feladatai elősegítése érdekében. A Magyarország helyi önkormányzatairól szóló 2011. évi CLXXXIX. törvény 13. § (1) bekezdése értelmében a települési önkormányzat kötelező feladata többek között a </w:t>
      </w:r>
      <w:r>
        <w:rPr>
          <w:rFonts w:cs="Arial" w:ascii="Arial" w:hAnsi="Arial"/>
          <w:color w:val="000000"/>
        </w:rPr>
        <w:t>kulturális szolgáltatás, különösen a nyilvános könyvtári ellátás biztosítása; filmszínház, előadó-művészeti szervezet támogatása, a kulturális örökség helyi védelme; a helyi közművelődési tevékenység támogatás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</w:rPr>
        <w:t>A jogszabályi feltételeknek megfelelő vagyoni értékű jogokra vonatkozó ingyenes vagyonátruházási kérelmek tárgyában a Vtv. 36. § (3) bekezdése alapján a Kormány jogosult döntést hozni.</w:t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z állami vagyonnal való gazdálkodásról szóló 254/2007. (X. 4.) Korm. rendelet (továbbiakban: Vhr.) 50. § </w:t>
      </w:r>
      <w:r>
        <w:rPr>
          <w:rFonts w:cs="Arial" w:ascii="Arial" w:hAnsi="Arial"/>
        </w:rPr>
        <w:t>(1) bekezdése kimondja, hogy a tulajdonba adásra vonatkozó kezdeményezést az MNV Zrt-hez vagy az érintett vagyonelem vagyonkezelőjéhez kell benyújtani. A Vhr. 51. § (7) bekezdése értelmében az MNV Zrt. – az állami vagyonért felelős miniszter útján – negyedévente tesz ingyenes tulajdonba adásra vonatkozó javaslatot a Kormány részé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dokumentumoknak tartalmazniuk kell, illetve azokhoz csatolni szükséges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 tulajdonba adásra vonatkozó igényt, megjelölve a konkrét felhasználási célt (az adott vagyoni értékű jogra vonatkozó, egyedileg meghatározott pontos célkitűzést, amely nem egyenlő a segítendő feladat fogalmával), valamint a segítendő feladatot és az azt előíró jogszabályi rendelkezé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az Önkormányzat nyilatkozatát arra vonatkozóan, hogy vállalja a tulajdonba adás érdekében felmerülő költségek megtérítésé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atározatát, amely az állami vagyon igényléséről hozott döntést tartalmaz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közgyűlési határozatba foglalásán túl a Tisztelt Közgyűlésnek fel kell hatalmaznia a polgármestert, hogy az ingyenes tulajdonba adás érdekében szükséges nyilatkozatokat Önkormányzatunk képviseletében megtegy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december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II. 1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 Szombathely Megyei Jogú Város Önkormányzatának Közgyűlése bejelenti az alábbi állami vagyo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nevezés:</w:t>
        <w:tab/>
        <w:tab/>
        <w:t>Gazdag Erzsi költőnő hagyatékába tartozó szerzői jogok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tulajdonos:</w:t>
        <w:tab/>
        <w:t>Magyar Állam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</w:rPr>
        <w:t>vagyonkezelő:</w:t>
        <w:tab/>
        <w:t>Magyar Nemzeti Vagyonkezelő Zrt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ási cél:</w:t>
        <w:tab/>
        <w:t>Az Önkormányzat a szerzői jogok jogosultjaként, a jogdíjakból befolyó összegből – a költőnő szándékainak megfelelően – a magyar irodalom (különös tekintettel a gyermek- és ifjúsági irodalomra), valamint a költőnő életművének gondozását, irodalmi pályázatok kezdeményezését és támogatását, a nyugat-magyarországi irodalmi hagyományok ápolását tűzi céljául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egítendő feladat:</w:t>
        <w:tab/>
        <w:t xml:space="preserve">A </w:t>
      </w:r>
      <w:r>
        <w:rPr>
          <w:rFonts w:cs="Arial" w:ascii="Arial" w:hAnsi="Arial"/>
          <w:color w:val="000000"/>
        </w:rPr>
        <w:t>kulturális szolgáltatás, különösen a nyilvános könyvtári ellátás biztosítása; filmszínház, előadó-művészeti szervezet támogatása, a kulturális örökség helyi védelme; a helyi közművelődési tevékenység támogatása.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</w:rPr>
        <w:t>jogszabályi rendelkezés:</w:t>
        <w:tab/>
        <w:t>Magyarország helyi önkormányzatairól szóló 2011. évi CLXXXIX. törvény 13. § (1) bekezdés 7. pont</w:t>
      </w:r>
    </w:p>
    <w:p>
      <w:pPr>
        <w:pStyle w:val="Normal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azdag Erzsi költőnőt élete és munkássága is Szombathelyhez kötötte. Halála után egy ideig gyakorolta is az örököst megillető jogokat és viselte a hagyatékkal kapcsolatos terheket. Szombathely Megyei Jogú Város Önkormányzata ezen indokok alapján, és a fent hivatkozott kötelező önkormányzati feladatok ellátásának biztosítása érdekében kívánja Gazdag Erzsi költőnő hagyatékába tartozó szerzői jogokat tulajdonba ven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A kérelemnek helyt adó döntés esetén az Önkormányzat vállalja a tulajdonba adás érdekében a </w:t>
      </w:r>
      <w:r>
        <w:rPr>
          <w:rFonts w:cs="Arial" w:ascii="Arial" w:hAnsi="Arial"/>
          <w:bCs/>
        </w:rPr>
        <w:t>Magyar Nemzeti Vagyonkezelő Zrt.</w:t>
      </w:r>
      <w:r>
        <w:rPr>
          <w:rFonts w:cs="Arial" w:ascii="Arial" w:hAnsi="Arial"/>
        </w:rPr>
        <w:t xml:space="preserve"> előtt folyó eljárásban felmerülő költségek megtérí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A Közgyűlés felhatalmazza a Polgármestert, hogy az ingyenes önkormányzati tulajdonba kerülés iránti igénybejelentést és a költségek viseléséről szóló nyilatkozato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/ A Közgyűlés felhatalmazza a Polgármestert, hogy tegye meg a szükséges intézkedéseket a szerzői jogok tulajdonjogának megszerzése érdekében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 igénybejelentésre: 2016. december 3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center" w:pos="1800" w:leader="none"/>
        <w:tab w:val="left" w:pos="2640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6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29:00Z</dcterms:created>
  <dc:creator>Simon Andrea jog</dc:creator>
  <dc:description/>
  <cp:keywords/>
  <dc:language>en-US</dc:language>
  <cp:lastModifiedBy>Gyuráczné dr. Speier Anikó dr-né</cp:lastModifiedBy>
  <cp:lastPrinted>2016-11-30T17:15:00Z</cp:lastPrinted>
  <dcterms:modified xsi:type="dcterms:W3CDTF">2016-12-05T07:53:00Z</dcterms:modified>
  <cp:revision>10</cp:revision>
  <dc:subject/>
  <dc:title>ELŐTERJESZTÉS</dc:title>
</cp:coreProperties>
</file>