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december 15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Weöres Sándor Színház Nonprofit Kft. ügyvezetői álláshelyére kiírandó pályázati felhívás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Tájékoztatom a Tisztelt Közgyűlést, hogy Jordán Tamás Weöres Sándor Színház Nonprofit Kft-ben betöltött ügyvezetői megbízatása 2017. szeptember 30. napján lejár, tekintettel arra, hogy a 252/2012. (V. 31.) Kgy. sz. határozat értelmében 5 évre került megválasztásra.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Az előadó-művészeti szervezetek támogatásáról és sajátos foglalkoztatási szabályairól szóló 2008. évi XCIX. törvény 15. § (3) bekezdése értelmében az előadó-művészeti szervezet központi költségvetési támogatást akkor kaphat, ha az előadó-művészeti szervezetek működésével összefüggő közigazgatási hatósági és szolgáltatási feladatokat ellátó szerv által nyilvántartásba vétele megtörtént. A nyilvántartásba vétel illetve a törvényben meghatározott kategóriákba sorolás feltétele többek között az, hogy a munkáltató vezetőjét az adott szervezetre vonatkozóan a törvényben foglalt szabályoknak megfelelően bízzák meg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2012. március 31. napján hatályba lépő szabályozás – a fentiekhez hasonlóan – rögzíti, hogy több feltétel mellett csak azt az előadó-művészeti szervezetet lehet kiemelt előadó-művészeti szervezetnek minősíteni, amelynek vezetőjét a törvényben foglalt szabályoknak megfelelően bízták meg. 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 xml:space="preserve">A fentiek alapján csak a törvény 39-43. §-ai szerinti pályázati eljárás alapján kiválasztott vezető esetén válik jogosulttá a színház központi költségvetési támogatásra. 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előírásai szerint a szakmai munka folytonossága érdekében a vezetői megbízásra vonatkozó pályázatot a munkáltatói jogkör gyakorlója legalább hat hónappal a határozott idejű jogviszony megszűnése előtt hirdeti meg. A pályázat meghirdetésének napja az Emberi Erőforrások Minisztériuma honlapján történő közzététel napja, amely várhatóan 2017. januárjának első hetére esik. A pályázat benyújtásának határideje a közzétételtől számított harminc nap, vagyis 2017. február első hete. A benyújtott pályázatokat a benyújtási határidőt követő harminc napon belül kell elbírálni, amelyre így a 2017. márciusában kerülhet sor. Ezt megelőzően a törvényben meghatározott szakmai bizottságnak is véleményezni kell a pályázatokat. A szakmai bizottság tagjai között van a színházművészeti bizottság négy, a miniszter egy, az előadó-művészeti szervezet közalkalmazotti tanácsának egy, a reprezentatív szakszervezet egy, továbbá a munkáltatói jogkör gyakorlójának két képviselője is.</w:t>
      </w:r>
    </w:p>
    <w:p>
      <w:pPr>
        <w:pStyle w:val="TextBody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Kérem a Tisztelt Közgyűlést, hogy gondoskodjon a két képviselő kijelöléséről, valamint</w:t>
      </w:r>
      <w:r>
        <w:rPr>
          <w:rFonts w:cs="Arial" w:ascii="Arial" w:hAnsi="Arial"/>
          <w:bCs/>
          <w:szCs w:val="22"/>
        </w:rPr>
        <w:t xml:space="preserve"> a mellékelt pályázati felhívás jóváhagyásáról, amely a korábbi pályázattal megegyező feltételeket tartalmazza.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december „     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 Dr. Puskás Tivadar: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 /2016. (XII. 1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  <w:tab/>
        <w:t>A Közgyűlés a Weöres Sándor Színház Nonprofit Kft. ügyvezetői munkakör betöltésére irányuló mellékelt pályázati felhívás szövegét jóváhagyja, és felkéri a polgármestert, hogy intézkedjen annak közzétételé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A Közgyűlés a pályázatok véleményezését ellátó szakmai bizottságba az alábbi két személyt jelöli:</w:t>
      </w:r>
    </w:p>
    <w:p>
      <w:pPr>
        <w:pStyle w:val="Normal"/>
        <w:tabs>
          <w:tab w:val="clear" w:pos="708"/>
          <w:tab w:val="left" w:pos="5670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0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A Közgyűlés felkéri a polgármestert, hogy a pályázatok véleményezését ellátó szakmai bizottság véleményének beszerzése, a pályázatoknak és a fenti véleménynek az önkormányzat bizottságai és a Közgyűlés elé történő terjesztése, a pályázók személyes meghallgatásának az előkészítése érdekében tegye meg a szükséges intézkedés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dr. Bencsics Enikő, az Egészségügyi és Közszolgálati Osztály </w:t>
        <w:tab/>
        <w:t>vezetője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 xml:space="preserve">1. pont: 2017. január 15. 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</w:rPr>
        <w:tab/>
        <w:tab/>
        <w:t>2</w:t>
      </w:r>
      <w:r>
        <w:rPr>
          <w:rFonts w:cs="Arial" w:ascii="Arial" w:hAnsi="Arial"/>
          <w:bCs/>
        </w:rPr>
        <w:t>. pont: azonnal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3. pont a Közgyűlés 2017. márciusi ü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7:00Z</dcterms:created>
  <dc:creator>Simon Andrea jog</dc:creator>
  <dc:description/>
  <cp:keywords/>
  <dc:language>en-US</dc:language>
  <cp:lastModifiedBy>Kaposiné dr. Reményi Viola</cp:lastModifiedBy>
  <cp:lastPrinted>2016-11-17T09:00:00Z</cp:lastPrinted>
  <dcterms:modified xsi:type="dcterms:W3CDTF">2016-11-29T14:57:00Z</dcterms:modified>
  <cp:revision>10</cp:revision>
  <dc:subject/>
  <dc:title/>
</cp:coreProperties>
</file>