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…/2016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díjak társadalmi elismertségét erősíti az átadás időpontjának módosítás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A rendelet módosításának gazdasági, költségvetési hatása nincs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incs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jc w:val="both"/>
        <w:rPr/>
      </w:pPr>
      <w:r>
        <w:rPr>
          <w:rFonts w:cs="Arial"/>
        </w:rPr>
        <w:t>Tekintettel arra, hogy a fent említett díjak a szakmai munka elismerése mellett Szombathely város hírnevét is gyarapítják, javasolt azoknak a Szent Márton Nap keretében történő ünnepélyes átadása. A szóban forgó változtatáshoz szükséges a Rendelet módosítása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ottak.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8:00Z</dcterms:created>
  <dc:creator>Őri-Tóbi Csilla</dc:creator>
  <dc:description/>
  <cp:keywords/>
  <dc:language>en-US</dc:language>
  <cp:lastModifiedBy>Polgár Katalin</cp:lastModifiedBy>
  <cp:lastPrinted>2016-11-25T09:39:00Z</cp:lastPrinted>
  <dcterms:modified xsi:type="dcterms:W3CDTF">2016-11-25T08:58:00Z</dcterms:modified>
  <cp:revision>13</cp:revision>
  <dc:subject/>
  <dc:title/>
</cp:coreProperties>
</file>