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Szombathely Megyei Jogú Város Önkormányzata által adományozható kitüntetésekről szóló 7/2016. (III.1.) rendelet módosításáról szóló 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16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/>
          <w:b/>
        </w:rPr>
        <w:t xml:space="preserve">§ 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„Weöres Sándor-díjra”, valamint a „Tóth Géza-díjra” történő felterjesztések határidejéről a 36.§ (2) bekezdés c) pontja rendelke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hhoz, hogy a szóban forgó díjak a Szent Márton Napon kerülhessenek átadásra szükséges az ezekre történő utalást a 36.§ (2) bekezdés c) pontjából kivenni. E módosítás folytán a javaslatokat minden év augusztus 31. napjáig kell a polgármester részére megküld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akmai munka elismerése mellett Szombathely város hírnevét is gyarapítja a Weöres Sándor-díj, továbbá a Tóth Géza-díj, amelyeknek a Szent Márton Napon történő ünnepélyes átadásához szükséges a rendelet </w:t>
      </w:r>
      <w:r>
        <w:rPr>
          <w:rFonts w:cs="Arial"/>
          <w:bCs/>
        </w:rPr>
        <w:t xml:space="preserve">39. § (3) bekezdés c) pontjának </w:t>
      </w:r>
      <w:r>
        <w:rPr>
          <w:rFonts w:cs="Arial"/>
        </w:rPr>
        <w:t>módosítása.</w:t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lybalépés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7:00Z</dcterms:created>
  <dc:creator>Őri-Tóbi Csilla</dc:creator>
  <dc:description/>
  <cp:keywords/>
  <dc:language>en-US</dc:language>
  <cp:lastModifiedBy>Polgár Katalin</cp:lastModifiedBy>
  <cp:lastPrinted>2015-01-21T13:54:00Z</cp:lastPrinted>
  <dcterms:modified xsi:type="dcterms:W3CDTF">2016-11-25T08:37:00Z</dcterms:modified>
  <cp:revision>14</cp:revision>
  <dc:subject/>
  <dc:title/>
</cp:coreProperties>
</file>