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6900" w:hanging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ú mellékl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6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valamennyi közigazgatási területe egységes elveknek megfelelően kerül besorolásra az egészségügyi alapellátás körzeteib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z újonnan létrejövő utca és oktatási intézmény besorolása szükségszerű a felnőtt háziorvosi, házi gyermekorvosi, fogászati alapellátási és ügyeleti, valamint a védőnői ellátáshoz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16-11-18T10:31:00Z</dcterms:modified>
  <cp:revision>9</cp:revision>
  <dc:subject/>
  <dc:title> 1</dc:title>
</cp:coreProperties>
</file>