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/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-  Egészségügyi Szakmai Bizottság</w:t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- Jogi és Társadalmi Kapcsolatok </w:t>
      </w:r>
    </w:p>
    <w:p>
      <w:pPr>
        <w:pStyle w:val="Normal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Bizottsága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 xml:space="preserve">A rendelet-tervezete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/: Dr. Károlyi Ákos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jegyző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6. december 15-i ülésére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/>
      </w:pPr>
      <w:r>
        <w:rPr>
          <w:rFonts w:cs="Arial" w:ascii="Arial" w:hAnsi="Arial"/>
          <w:b/>
          <w:bCs/>
        </w:rPr>
        <w:t>Javaslat Szombathely Megyei Jogú Város Önkormányzata Közgyűlésének Szombathely város egészségügyi alapellátási körzeteiről szóló 14/2002. (VI.20.) önkormányzati rendelete módosítására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Az egészségügyi alapellátásról szóló 2015. évi CXXIII. törvény 6. § (1) bekezdése úgy rendelkezik, hogy a települési önkormányzat képviselő-testülete – a Kormány által kijelölt praxiskezelő (Országos Alapellátási Intézet) által megadott szempontokat figyelembe véve – rendeletben megállapítja és kialakítja az egészségügyi alapellátások körzeteit. A 6. § (2) bekezdés alapján a körzetek megállapítása és kialakítása során ki kell kérni az alapellátásért felelős országos módszertani intézet (Nemzeti Egészségfejlesztési Intézet) véleményét is. 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Szombathely Megyei Jogú Város Közgyűlése jogszabályi felhatalmazás alapján alkotta meg az egészségügyi alapellátások területi ellátási kötelezettségét is magában foglaló, </w:t>
      </w:r>
      <w:r>
        <w:rPr>
          <w:rFonts w:cs="Arial" w:ascii="Arial" w:hAnsi="Arial"/>
          <w:bCs/>
        </w:rPr>
        <w:t xml:space="preserve">Szombathely város egészségügyi alapellátási körzeteiről szóló </w:t>
      </w:r>
      <w:r>
        <w:rPr>
          <w:rFonts w:cs="Arial" w:ascii="Arial" w:hAnsi="Arial"/>
        </w:rPr>
        <w:t xml:space="preserve">14/2002. (VI.20.) önkormányzati rendeletét (a továbbiakban: önkormányzati rendelet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rendelet módosítását indokolja, hogy az idei évben Szombathely Megyei Jogú Város közigazgatási területén a 476/2015.(XII.10.) Kgy. számú határozattal kettő új utca (Repülők útja, Átkötő út)  jött létre, valamint Közgyűlés a 65/2016. (II.25.) Kgy. számú határozattal fogadta el a Marlovics tanya, a 334/2016. (X.27.) Kgy. számú határozattal a Tóth István park elnevezést. Előzőek alapján szükséges az új közterületek egészségügyi körzetbe való besorolás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rendelet módosítását indokolja továbbá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</w:rPr>
        <w:t xml:space="preserve">2016/2017. tanévtől induló Miroslav Krleža Horvát Óvoda, Általános Iskola, Gimnázium és Kollégium, valamint a Brenner János Óvoda, Általános Iskola, Gimnázium és Kollégium gyermek-, és ifjúság-fogászati ellátásba történő beillesztés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A jogszabályszerkesztésről szóló 61/2009. (XII.14.) IRM rendelet 66. § (2) bekezdése értelmében a szabályozás célját nem lehet a jogszabály alapelvei között rögzíteni, így szükséges a rendelet 1 §- ának és az azt megelőző, „A rendelet célja” alcímnek a hatályon kívül helyezése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Egészségfejlesztési Intézethez (a továbbiakban: NEFI), mint az egészségügyi alapellátásért felelős országos módszertani intézethez a tervezett módosítás – a jogszabályi előírásoknak megfelelően - véleményezés céljából megküldésre került.   A NEFI a körzetek előterjesztés szerinti módosítását megfelelőnek talá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§ - a értelmében a jogszabály előkészítője – a jogszabály feltételezett hatásaihoz igazodó részletességű – előzetes hatásvizsgálat elvégzésével felméri a szabályozás várható következményeit. Az előzetes hatásvizsgálat eredményeiről az önkormányzat képviselő-testületét tájékoztatni kell. A tervezet társadalmi, gazdasági és költségvetési hatásait az előterjesztés 1. számú mellékletét képező hatásvizsgálati lap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  <w:r>
        <w:rPr>
          <w:rFonts w:cs="Arial" w:ascii="Arial" w:hAnsi="Arial"/>
          <w:color w:val="FF0000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ódosító rendelet az előterjesztés 2. számú, míg a módosítással egységes szerkezetű önkormányzati rendelet az előterjesztés 3. számú mellékletét képezi. A 3. számú melléklet terjedelmére tekintettel elektronikusan kerül kiküldésre. Elérhetősége: </w:t>
      </w:r>
      <w:hyperlink r:id="rId2">
        <w:r>
          <w:rPr>
            <w:rStyle w:val="InternetLink"/>
            <w:rFonts w:cs="Arial" w:ascii="Arial" w:hAnsi="Arial"/>
          </w:rPr>
          <w:t>www.szombathely.hu/kozgyules/e-kozgyules/2016</w:t>
        </w:r>
      </w:hyperlink>
      <w:r>
        <w:rPr>
          <w:rFonts w:cs="Arial" w:ascii="Arial" w:hAnsi="Arial"/>
        </w:rPr>
        <w:t xml:space="preserve">/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háziorvosi szolgálat körzetbeosztását az önkormányzati rendelet 1. melléklete, a házi gyermekorvosi szolgálat körzetbeosztását a 2. melléklet, a fogorvosi szolgálat körzetbeosztását a 3. melléklet, az ügyeletet a 4. melléklet, a védőnői szolgálat körzetbeosztását az 5. melléklet, míg az iskola-egészségügyi ellátás körzetbeosztását a 6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-módosítás tervezetét megtárgyalni, és a rendeletet megalko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december„     ”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 xml:space="preserve">/: Dr. Puskás Tivadar :/       </w:t>
      </w:r>
      <w:r>
        <w:rPr>
          <w:rFonts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Che"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SM2016 logó levélpapír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2016 logó levélpapír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drawing>
        <wp:inline distT="0" distB="0" distL="0" distR="0">
          <wp:extent cx="7556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atangChe" w:hAnsi="BatangChe" w:eastAsia="BatangChe" w:cs="BatangChe"/>
      <w:color w:val="00000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ozgyules/e-kozgyule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9:00Z</dcterms:created>
  <dc:creator>Nagy Anikó dr.</dc:creator>
  <dc:description/>
  <cp:keywords/>
  <dc:language>en-US</dc:language>
  <cp:lastModifiedBy>Halászné dr. Józsa Erika</cp:lastModifiedBy>
  <cp:lastPrinted>2016-01-19T15:27:00Z</cp:lastPrinted>
  <dcterms:modified xsi:type="dcterms:W3CDTF">2016-11-29T09:05:00Z</dcterms:modified>
  <cp:revision>43</cp:revision>
  <dc:subject/>
  <dc:title>Az előterjesztést megtárgyalta:</dc:title>
</cp:coreProperties>
</file>