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6. december 1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avaslat a FALCO KC Szombathely Kft. részére kezességvállalás biztosítására</w:t>
      </w:r>
    </w:p>
    <w:p>
      <w:pPr>
        <w:pStyle w:val="Normal"/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393/2007. (IX.27.) Kgy. számú határozatában a FALCO KC Szombathely Kft. által 20.000.000,- Ft összegű forgóeszközhitel és 10.000.000,- Ft összegű folyószámlahitel felvételéhez 2010. december 31. napjáig kezességet vállalt. Az önkormányzati kezességvállalás határideje eddig öt alkalommal került meghosszabbításra, legutóbb a 206/2016.(VI.9.) Kgy. számú határozat alapján 2016. december 31. napj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-től kezdődően a társaság a Raiffeisen Bank Zrt.-től igényelt hitelt, számlavezető bankváltás következtében az Unicredit Bank Zrt. 30.000.000,- Ft összegű többcélú hitelkeretet biztosít 2015. július 1-től 2016. december 31. napj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Ügyvezető Úr tájékoztatása szerint a társaság a felvett forgóeszközhitelt fennálló tartozásainak rendezésére kívánta fordítani, mert néhány tervezett szerződés nem, vagy nem teljesen a kalkulált módon valósult meg. A folyószámlahitellel pedig biztonsági tartalékot kívánt képezni az előre nem tervezhető kiadások fedezésére. A 2008-as év végén megjelenő pénzügyi és gazdasági válság hatására a bevételi oldalon csökkenés valósult meg, továbbá a megemelkedett devizaárfolyam is többletkiadásokat eredményez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ügyvezetőjének álláspontja szerint a 2012. évtől működő társasági adóhoz kapcsolódó támogatás folyamatának elindulása azonban hosszútávon új bevételi forrásokat biztosíthat a Kft. részére. A Magyar Kosárlabdázók Országos Szövetségének a Szerencsejáték Zrt.-vel kötött kiemelt támogatására építve a társaság a hitelkeret 2017-ben történő megszüntetését terv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Unicredit Bank Zrt. – figyelembe véve a Magyarország gazdasági stabilitásáról szóló 2011. évi CXCIV. törvény 10. § (3) bekezdés b) pontját - 2017. január 1. napjától 2017. december 31. napjáig biztosítaná a hitelkeretet a FALCO KC Szombathely Kft. részére Szombathely Megyei Jogú Város Önkormányzatának kezességvállal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ág ügyvezetője azzal a kérelemmel fordult a tulajdonos Önkormányzathoz, hogy támogassa a fenti összegű többcélú hitel felvételét az önkormányzat kezességvállalása mellet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felügyelőbizottsága november 28-án tartott ülésén hozott határozatában támogatta a hitelfelvételt, és javasolta a kezességvállalás megad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vagyonáról szóló 40/2014. (XII.23.) önkormányzati rendelet 22. § (1) bekezdése alapján a Közgyűlés hatáskörébe tartozik a kezességvállalásról szóló döntés meghozata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re tekintettel 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december 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6. (XII.15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hozzájárul ahhoz, hogy a FALCO KC Szombathely Kft. 30.000.000,- Ft összegű többcélú hitelt vegyen fel 2017. január 1. napjától 2017. december 31. napjáig tartó futamidőre. A Közgyűlés hozzájárul ahhoz, hogy Szombathely Megyei Jogú Város Önkormányzata a fenti hitelállományhoz kezességet vállaljon 2017. december 31. napjáig. A Közgyűlés felhatalmazza a polgármestert a hitelszerződéseknek az önkormányzat részéről történő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Koczka Tibor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Molnár Miklós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Károlyi Ákos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A végrehajtásért felelős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áczer György, a társaság ügy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7. január 1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273" w:bottom="1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left" w:pos="2640" w:leader="none"/>
        <w:tab w:val="center" w:pos="4536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1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0:00Z</dcterms:created>
  <dc:creator>Simon Andrea jog</dc:creator>
  <dc:description/>
  <cp:keywords/>
  <dc:language>en-US</dc:language>
  <cp:lastModifiedBy>Kaposiné dr. Reményi Viola</cp:lastModifiedBy>
  <cp:lastPrinted>2016-11-29T15:01:00Z</cp:lastPrinted>
  <dcterms:modified xsi:type="dcterms:W3CDTF">2016-12-05T08:17:00Z</dcterms:modified>
  <cp:revision>7</cp:revision>
  <dc:subject/>
  <dc:title/>
</cp:coreProperties>
</file>