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6. december 15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avaria Városfejlesztési Kft. részére nyújtott tagi kölcsön visszafizeté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145/2016. (IV. 20.) Kgy. sz. határozatában a </w:t>
      </w:r>
      <w:r>
        <w:rPr>
          <w:rFonts w:cs="Arial" w:ascii="Arial" w:hAnsi="Arial"/>
          <w:bCs/>
          <w:sz w:val="22"/>
          <w:szCs w:val="22"/>
        </w:rPr>
        <w:t>Savaria Városfejlesztési Nonprofit Kft.</w:t>
      </w:r>
      <w:r>
        <w:rPr>
          <w:rFonts w:cs="Arial" w:ascii="Arial" w:hAnsi="Arial"/>
          <w:sz w:val="22"/>
          <w:szCs w:val="22"/>
        </w:rPr>
        <w:t xml:space="preserve"> (a továbbiakban: társaság) likviditásának biztosítása érdekében 2016. december 31-i visszafizetési kötelezettséggel 20.000.000,- Ft tagi kölcsönt nyújtott a társaság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ügyvezetője azzal a kéréssel fordult Önkormányzatunkhoz, hogy a Közgyűlés járuljon hozzá a 20.000.000,- Ft összegű tagi kölcsön visszafizetési határidejének 2017. június 30. napjára történő meghosszabbításához, tekintettel arra, hogy a társaság jelenlegi gazdasági helyze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em teszi lehetővé a szerződésben foglalt határidőre történő visszafizetést. A társaság számos városfejlesztési projekt (új egészségügyi alapellátó központ kialakítása, bölcsődék, óvodák fejlesztése, vásárcsarnok felújítása, energetikai korszerűsítés) előkészítését végzi. Az előkészítő tevékenységek megvalósítása a tervezetthez képest később kezdődhetett a támogatói döntések, beszerzési folyamatok elhúzódása miatt. A társaság az üzleti tervében tervezett bevételeit 2016. október 31-ig 24,1 %-ban realizálta, amely jóval elmarad az időarányos (83,3 %-os) teljesítéstől. A tervezési munkák várhatóan 2016. december hónapban valósulnak meg, de a szerződésben szereplő fizetési feltételek (pl. támogató, KKK általi jóváhagyás) nem minden esetben teszik lehetővé az 1. részszámla kiállítását és a támogatás lehív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eket figyelembe véve javaslom, hogy a társaság likviditása megőrzése érdekében a tagi kölcsön visszafizetési határidejét a Tisztelt Közgyűlés 2017. június 30. napjáig hosszabbíts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6. december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6. (XII. 1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  <w:tab/>
        <w:t xml:space="preserve">A Közgyűlés hozzájárul ahhoz, hogy a </w:t>
      </w:r>
      <w:r>
        <w:rPr>
          <w:rFonts w:cs="Arial" w:ascii="Arial" w:hAnsi="Arial"/>
          <w:bCs/>
          <w:sz w:val="22"/>
          <w:szCs w:val="22"/>
        </w:rPr>
        <w:t>Savaria Városfejlesztési Nonprofit Kft.</w:t>
      </w:r>
      <w:r>
        <w:rPr>
          <w:rFonts w:cs="Arial" w:ascii="Arial" w:hAnsi="Arial"/>
          <w:sz w:val="22"/>
          <w:szCs w:val="22"/>
        </w:rPr>
        <w:t xml:space="preserve"> részére biztosított 20.000.000,- Ft összegű tagi kölcsön visszafizetési határideje 2017. június 30. napjáig kerüljön meghosszabbít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</w:t>
        <w:tab/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  <w:sz w:val="22"/>
          <w:szCs w:val="22"/>
        </w:rPr>
        <w:t>Dr. Ajkay Adrián, a társaság ügy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pont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pont: 2016. december 3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1:00Z</dcterms:created>
  <dc:creator>Simon Andrea jog</dc:creator>
  <dc:description/>
  <cp:keywords/>
  <dc:language>en-US</dc:language>
  <cp:lastModifiedBy>Kaposiné dr. Reményi Viola</cp:lastModifiedBy>
  <cp:lastPrinted>2016-11-18T08:23:00Z</cp:lastPrinted>
  <dcterms:modified xsi:type="dcterms:W3CDTF">2016-12-01T08:58:00Z</dcterms:modified>
  <cp:revision>5</cp:revision>
  <dc:subject/>
  <dc:title>ELŐTERJESZTÉS</dc:title>
</cp:coreProperties>
</file>