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020 -     /2016.</w:t>
        <w:tab/>
        <w:tab/>
        <w:t xml:space="preserve">           </w:t>
        <w:tab/>
        <w:t xml:space="preserve">Kifüggesztés napja: </w:t>
        <w:tab/>
        <w:t>2017. januá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>2017. jan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e a  ..…/2016.(XII.15.) számú határozata alapján egyfordulós pályázatot hirdet a tulajdonában lévő alábbi beépítetlen terület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Mikes Kelemen utcai</w:t>
        <w:tab/>
        <w:tab/>
        <w:t>8613/19 hrsz.</w:t>
        <w:tab/>
        <w:tab/>
        <w:t>5638 m</w:t>
      </w:r>
      <w:r>
        <w:rPr>
          <w:rFonts w:cs="Arial" w:ascii="Arial" w:hAnsi="Arial"/>
          <w:szCs w:val="24"/>
          <w:u w:val="none"/>
          <w:vertAlign w:val="superscript"/>
        </w:rPr>
        <w:t xml:space="preserve">2  </w:t>
      </w:r>
      <w:r>
        <w:rPr>
          <w:rFonts w:cs="Arial" w:ascii="Arial" w:hAnsi="Arial"/>
          <w:szCs w:val="24"/>
          <w:u w:val="none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Szombathely belterületétől keletre a Mikes Kelemen utcában a Csaba úti felüljáró felé eső területen fekszik. Jellemzően ipari, telephelyi környezetben van. Az ingatlan az utcával párhuzamosan elterülő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számú önkormányzati rendelettel jóváhagyott Helyi Építési Szabályzat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- elsősorban nem jelentős zavaró hatású gazdasági tevékenységi célú - 7,5 méternél nem nagyobb magasságú épületek helyezhetők el, szabadon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ingatlan kikiáltási ára</w:t>
      </w:r>
      <w:r>
        <w:rPr>
          <w:rFonts w:cs="Arial" w:ascii="Arial" w:hAnsi="Arial"/>
          <w:bCs/>
          <w:szCs w:val="24"/>
          <w:u w:val="none"/>
        </w:rPr>
        <w:t xml:space="preserve"> 38.906.299,- Ft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az  bruttó </w:t>
      </w:r>
      <w:r>
        <w:rPr>
          <w:rFonts w:cs="Arial" w:ascii="Arial" w:hAnsi="Arial"/>
          <w:bCs/>
          <w:szCs w:val="24"/>
          <w:u w:val="none"/>
        </w:rPr>
        <w:t>49.411.000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a nemzeti vagyonról szóló 2011. évi CXCVI. törvény 13. § (2) bekezdése szerinti átlátható szervezetnek minősülő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4.941.000,- Ft-ot</w:t>
      </w:r>
      <w:r>
        <w:rPr>
          <w:rFonts w:cs="Arial" w:ascii="Arial" w:hAnsi="Arial"/>
          <w:szCs w:val="24"/>
        </w:rPr>
        <w:t>, azaz négymillió-kilencszáznegyvenegy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ékot az ajánlat beadásával egyidejűleg az önkormányzatnak a UniCredit Bank Hungary Zrt.-nél vezetett 10918001-00000003-25300036 számú számlájára kell befizetni. 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7. január 25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2017. január 26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licit nyertese az általa ajánlott vételár teljes összegét legkésőbb a Magyar Állam elővásárlási jogáról történő lemondását tartalmazó értesítés kézhezvételétől számított 30 napon belül, egy összegben köteles megfizetni. Amennyiben a liciteljáráson kialakuló vételárra figyelemmel a Magyar Államnak nincs elővásárlási joga, akkor a vételár megfizetésének határideje a szerződés megkötésével kezdődik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5 napon belül a helyszínen adja a vevő birtokába földmérő közreműködésével. A földmérő közreműködésével kapcsolatos költségek a vevő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23.) számú önkormányzati rendelet rendelkezései az irányad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ok beépítésére vonatkozó szabályokról, a Szabályozási Terv előírásairól:</w:t>
      </w:r>
    </w:p>
    <w:p>
      <w:pPr>
        <w:pStyle w:val="Heade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őépítészi Iroda telefonon: </w:t>
        <w:tab/>
        <w:tab/>
        <w:t>(94) 520-194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4-es iroda)</w:t>
      </w:r>
    </w:p>
    <w:p>
      <w:pPr>
        <w:pStyle w:val="Header"/>
        <w:tabs>
          <w:tab w:val="clear" w:pos="4536"/>
          <w:tab w:val="clear" w:pos="9072"/>
          <w:tab w:val="right" w:pos="7200" w:leader="none"/>
        </w:tabs>
        <w:ind w:left="34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</w:t>
        <w:tab/>
        <w:t xml:space="preserve"> (94) 520-190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</w:rPr>
        <w:t>(személyesen: Szombathely, Kossuth L. u. 1-3. III.emelet)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vel kapcsolatban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gazdálkodási Iroda </w:t>
        <w:tab/>
        <w:tab/>
        <w:tab/>
        <w:t xml:space="preserve"> (94) 520-204, (94) 520-202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6-os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mbathely, 2016. december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9:00Z</dcterms:created>
  <dc:creator>Simon Andrea jog</dc:creator>
  <dc:description/>
  <cp:keywords/>
  <dc:language>en-US</dc:language>
  <cp:lastModifiedBy>Simon Andrea</cp:lastModifiedBy>
  <cp:lastPrinted>2015-02-24T09:58:00Z</cp:lastPrinted>
  <dcterms:modified xsi:type="dcterms:W3CDTF">2016-12-02T07:22:00Z</dcterms:modified>
  <cp:revision>6</cp:revision>
  <dc:subject/>
  <dc:title>80</dc:title>
</cp:coreProperties>
</file>