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dec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i 8613/19 hrsz.-ú, Mikes Kelemen utcai beépítetlen terü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ána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 szombathelyi Mikes Kelemen utcai 8613/19 hrsz.-ú „beépítetlen terület” megnevezésű ingatlan a 2015. évi és a 2016. évi vagyonkoncepció keretében már többször is hirdetésre került a West Ingatlan Ingatlanbecslő és Ingatlanforgalmazó Bt. által megállapított bruttó 33.828.000,- Ft kikiáltási áron, azonban a liciteljárások eredménytelenül zárultak. Mivel a vagyonrendelet szabályai szerint a forgalmi értékbecslés aktualizálására került sor, a kiírandó pályázat elfogadását a 2016. október 24-ei Gazdasági és Városstratégiai Bizottság tárgyalta. Az aktualizált forgalmi érték változatlanul bruttó 33.828.000,- Ft.  A bizottság 345/2016.(X.24) GVB sz. határozatban az ingatlan vonatkozásában kontroll értékbecslés megrendelésére kér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016. november 10. napján a Heckenast Ingatlanközvetítő és Forgalmazó Kft. által készített új értékbecslés alapján a 8613/19 hrsz.-ú, Mikes Kelemen utcai, 56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, közművesítetlen, „beépítetlen terület” megnevezésű ingatlan forgalmi értéke bruttó 49.411.000.- Ft. Az új értékbecslésben megállapított forgalmi érték már eléri a Közgyűlés hatáskörét az alábbiak szerin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Megyei Jogú Város Önkormányzata vagyonáról szóló 40/2014. (XII. 23.) önkormányzati rendelet 8. § (1) bekezdés c) pontja szerint a forgalomképes önkormányzati ingatlan és ingó vagyon tekintetében a (2)-(3) bekezdésben meghatározott kivételekkel a tulajdonosi jogokat 35 millió forint egyedi forgalmi értéket elérő vagy azt meghaladó forgalomképes önkormányzati vagyon esetében a Közgyűlés gyakoro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ingatlant bemutató térkép az előterjesztés 2. számú mellékletét kép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december 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5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8613/19 hrsz.-ú, Mikes Kelemen utcai, „beépítetlen terület” megnevezésű ingatlanra vonatkozó pályázati felhívást – az előterjesztés 1. számú mellékletével egyező tartalommal, bruttó 49.411.000.-Ft vételár megjelölésével – elfogadj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 Közgyűlés felkéri a polgármestert a pályázat kiírására, továbbá arra, hogy amennyiben a pályázati eljárás eredménytelen marad – nem érkezik érvényes pályázat –, úgy gondoskodjon az újbóli pályázat kiírásáról.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Illés Károly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 xml:space="preserve">   </w:t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1. 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2017. január 5.; illetve folyama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1800" w:leader="none"/>
        <w:tab w:val="left" w:pos="2640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</w: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07:00Z</dcterms:created>
  <dc:creator>Simon Andrea jog</dc:creator>
  <dc:description/>
  <cp:keywords/>
  <dc:language>en-US</dc:language>
  <cp:lastModifiedBy>Simon Andrea</cp:lastModifiedBy>
  <cp:lastPrinted>2016-11-30T16:31:00Z</cp:lastPrinted>
  <dcterms:modified xsi:type="dcterms:W3CDTF">2016-12-08T14:40:00Z</dcterms:modified>
  <cp:revision>10</cp:revision>
  <dc:subject/>
  <dc:title/>
</cp:coreProperties>
</file>