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  <w:b/>
          <w:u w:val="single"/>
        </w:rPr>
        <w:t>342/2007. (VI. 14.) Kgy. sz.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kéri a polgármestert</w:t>
      </w:r>
      <w:r>
        <w:rPr>
          <w:rFonts w:cs="Arial"/>
          <w:bCs/>
        </w:rPr>
        <w:t xml:space="preserve">, hogy a Nyugat Dunántúli Regionális Operatív Program </w:t>
      </w:r>
      <w:r>
        <w:rPr/>
        <w:t>3.1. Városközponti területek és leromlott városrészek fejlesztése</w:t>
      </w:r>
      <w:r>
        <w:rPr>
          <w:b/>
          <w:bCs/>
        </w:rPr>
        <w:t xml:space="preserve"> </w:t>
      </w:r>
      <w:r>
        <w:rPr/>
        <w:t xml:space="preserve">konstrukciója keretében megvalósítandó Szombathely Megyei Jogú Város </w:t>
      </w:r>
      <w:r>
        <w:rPr>
          <w:rFonts w:cs="Arial"/>
          <w:bCs/>
        </w:rPr>
        <w:t>nagyprojektjei előkészítéséről folyamatosan gondoskodj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támogatja a</w:t>
      </w:r>
      <w:r>
        <w:rPr>
          <w:rFonts w:cs="Arial"/>
          <w:bCs/>
        </w:rPr>
        <w:t>z integrált városfejlesztési stratégia kidolgozását és felhatalmazza a Városfejlesztési és Környezetvédelmi Bizottságot a stratégiai megtárgyalására és elfogad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A Közgyűlés jóváhagyja </w:t>
      </w:r>
      <w:r>
        <w:rPr>
          <w:rFonts w:cs="Arial"/>
        </w:rPr>
        <w:t>Szombathely város nagyprojektjei előkészítéséhez szükséges pénzügyi keret felhasználásáról szóló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17/2007. (IV. 26.) Kgy.sz határozatában az Egyéb, tartalékkeret terhére, a</w:t>
      </w:r>
      <w:r>
        <w:rPr>
          <w:rFonts w:cs="Arial"/>
          <w:bCs/>
        </w:rPr>
        <w:t>z integrált városfejlesztési stratégia elkészítésére 9 000 000,- Ft elkülönítését. Felkéri a polgármestert, hogy az összeg felhasználásáról részletesen tájékoztassa a Közgyűlést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hogy a pályázati felhívás megjelenése után a megvalósítandó projekt tartalmát, adatait terjessze a Közgyűlés elé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Szabó Gábor,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Ávár János Tisztségviselői Osztály vezetője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7. szeptember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5:00Z</dcterms:created>
  <dc:creator>Petrovics Dóra</dc:creator>
  <dc:description/>
  <dc:language>en-US</dc:language>
  <cp:lastModifiedBy>Petrovics Dóra</cp:lastModifiedBy>
  <dcterms:modified xsi:type="dcterms:W3CDTF">2007-07-02T07:35:00Z</dcterms:modified>
  <cp:revision>1</cp:revision>
  <dc:subject/>
  <dc:title>342/2007</dc:title>
</cp:coreProperties>
</file>