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  <w:bCs/>
                <w:sz w:val="20"/>
              </w:rPr>
              <w:t>L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ÜRGŐSSÉGI INDÍTVÁNY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</w:rPr>
        <w:t>Szombathely Megyei Jogú Város Közgyűlése 2007. június 14-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 SZOMBATHELY VÁROS NAGYPROJEKTJEI ELŐKÉSZÍTÉS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Önkormányzata 2007. január 25-i Közgyűlésén elfogadott 24/2007, 25/2007, 26/2007 Kgy. számú határozatai alapján az Új Magyarország Fejlesztési Terv 2007-2013 között megjelenő pályázati felhívásaira pályázatot kíván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gionális Fejlesztési Tanács legutóbbi elnökségi ülésén előkészített és a 2007. június 13-i ülésen megerősíttet információ szerint,- 2007. szeptember 1. után megnyílik az a pályázati ablak, amelyre Szombathely Megyei Jogú Város Önkormányzata is pályázatot kíván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Nyugat Dunántúli Regionális Operatív Program Regionális Akciótervének 3.1.1</w:t>
      </w:r>
      <w:r>
        <w:rPr/>
        <w:t xml:space="preserve"> </w:t>
      </w:r>
      <w:r>
        <w:rPr>
          <w:b/>
          <w:bCs/>
        </w:rPr>
        <w:t>Városközponti területek és leromlott városrészek fejlesztése</w:t>
      </w:r>
      <w:r>
        <w:rPr/>
        <w:t xml:space="preserve"> konstrukciója A komponense – </w:t>
      </w:r>
      <w:r>
        <w:rPr>
          <w:b/>
          <w:bCs/>
        </w:rPr>
        <w:t>Városközpontok érték-őrző megújítása</w:t>
      </w:r>
      <w:r>
        <w:rPr/>
        <w:t xml:space="preserve"> és B komponense </w:t>
      </w:r>
      <w:r>
        <w:rPr>
          <w:rFonts w:cs="Arial"/>
          <w:b/>
        </w:rPr>
        <w:t xml:space="preserve">Integrált városrehabilitációs tevékenységek leromlott városi lakóterületeken vagy leromlással fenyegetett lakótelepeken </w:t>
      </w:r>
      <w:r>
        <w:rPr>
          <w:rFonts w:cs="Arial"/>
          <w:bCs/>
        </w:rPr>
        <w:t>pályázatok benyújtásának feltétele integrált városfejlesztési stratégia elkészítése. Míg korábban a Regionális Fejlesztési Tanács preferenciája a B komponens volt, ma az A komponens felé tolódott el a hangsúly, és a szeptemberi határidő miatt a Városnak mihamarabb el kell készíteni az integrált városfejlesztési stratégiáját a Nemzeti Fejlesztési Ügynökség szempontjai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) komponens: „Városközpontok érték-őrző megújítása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15 ezernél népesebb városokban a </w:t>
      </w:r>
      <w:r>
        <w:rPr>
          <w:rFonts w:cs="Arial"/>
          <w:bCs/>
        </w:rPr>
        <w:t xml:space="preserve">városfejlesztés integrált városfejlesztési stratégia </w:t>
      </w:r>
      <w:r>
        <w:rPr>
          <w:rFonts w:cs="Arial"/>
        </w:rPr>
        <w:t>mentén valósul meg, ahol a kijelölt akcióterületeken komplex módon kell kezelni a kulturális, turisztikai, gazdasági, közlekedési típusú városfejlesztési elemeket.</w:t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városfejlesztési stratégia célja, hogy kijelölje a város fejlesztése szempontjából kulcsfontosságú területi egységeket, míg az akcióterv ezeknek a területeknek a részletes, komplex fejlesztését mutatja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</w:rPr>
        <w:t>A városi központok újjáélesztése, a központi funkciók hatékony működése a városok központi szerepének erősítése, racionalizálása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Új gazdasági, közösségi és szociális funkciók megjelenésének támogatása és a meglévő funkciók megerősítése olyan városi területeken, ahol a városok központi szerepe nem érvényesül megfelelően, illetve olyan városrészeken, ahol kihasználatlan, elhanyagolt, de értékes épített örökség részét képező épületek találhatóak.</w:t>
      </w:r>
    </w:p>
    <w:p>
      <w:pPr>
        <w:pStyle w:val="Normal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nek részeként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Cs w:val="20"/>
        </w:rPr>
        <w:t>a kulturális, turisztikai értékek feltárása, kiskereskedelmi funkciók erősítése, olyan vonzó városi környezet kialakítása, mely ösztönzi magánberuházásokat.</w:t>
      </w:r>
    </w:p>
    <w:p>
      <w:pPr>
        <w:pStyle w:val="Felsorols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0"/>
        </w:rPr>
        <w:t>Közlekedési fejlesztések: balesetmentes és a városközponti részeit tehermentesítő közlekedést szolgáló közútfejlesztések; akcióterületeken forgalomcsillapított közlekedési övezetek, gyalogoszónák, az adott településrészen belüli és annak elérhetőségét biztosító kerékpárutak, kerékpársávok építése; intermodális tömegközlekedési csomópontok kialakítása és fejlesztése.</w:t>
      </w:r>
    </w:p>
    <w:p>
      <w:pPr>
        <w:pStyle w:val="Felsorols2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0"/>
        </w:rPr>
        <w:t>Meglévő zöldfelületek revitalizációja, zöldfelületek növelése, parkosítás.</w:t>
      </w:r>
    </w:p>
    <w:p>
      <w:pPr>
        <w:pStyle w:val="Felsorols2"/>
        <w:numPr>
          <w:ilvl w:val="0"/>
          <w:numId w:val="6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Településközponti barnamezők kármentesítése, revitalizációja, új közfunkcióval való megtöltése.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Szombathely Megyei Jogú Város Önkormányzata az A komponens keretében megnyíló pályázati felhívásokra a Fő tér burkolatának városközpont több irányban történő kiterjesztése, a Víztorony rekonstrukciója, Kossuth u. 7 sz alatti épület rekonstrukciója, belvárosi homlokzat felújítások, Piac rekonstrukciója, a Történelmi régészeti városrész kialakítása III. ütem, Mozi melletti árkádsor rekonstrukciója, stb. projektek megvalósítása esetében tervez támogatási kérelmet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B) komponens: „Integrált városrehabilitációs tevékenységek leromlott városi lakóterületeken vagy leromlással fenyegetett lakótelepeken”</w:t>
      </w:r>
    </w:p>
    <w:p>
      <w:pPr>
        <w:pStyle w:val="Felsorols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 xml:space="preserve">Csak 15 ezernél népesebb városok esetében, az integrált városfejlesztési stratégia mentén, csak a speciális kiválasztási kritériumoknak megfelelő akcióterületen, komplex módon, </w:t>
      </w:r>
      <w:r>
        <w:rPr>
          <w:rFonts w:cs="Arial" w:ascii="Arial" w:hAnsi="Arial"/>
          <w:sz w:val="24"/>
          <w:szCs w:val="20"/>
        </w:rPr>
        <w:t>részletes akcióterületi terv alapján</w:t>
      </w:r>
      <w:r>
        <w:rPr>
          <w:rFonts w:cs="Arial" w:ascii="Arial" w:hAnsi="Arial"/>
          <w:sz w:val="24"/>
        </w:rPr>
        <w:t>:</w:t>
      </w:r>
    </w:p>
    <w:p>
      <w:pPr>
        <w:pStyle w:val="Felsorols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Felsorols2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0"/>
        </w:rPr>
        <w:t>A leromlott vagy leszakadó városrészek bekapcsolása a város fejlődésébe a fizikai környezet és a szociális problémák kezelése révén, a szegregált településrészeken élőknek a társadalomba történő visszaintegrálása érdekében, a kijelölt akcióterület leromlását okozó folyamatok megállítása és megfordítása</w:t>
      </w:r>
    </w:p>
    <w:p>
      <w:pPr>
        <w:pStyle w:val="Felsorols2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0"/>
        </w:rPr>
        <w:t>Leromlással fenyegetett városi lakótelepek (pl. panelek) integrált akcióterületen alapuló rehabilitációj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</w:rPr>
      </w:pPr>
      <w:r>
        <w:rPr/>
        <w:t>Szombathely Megyei Jogú Város Önkormányzata az B komponens keretében megnyíló pályázati felhívásaira az indikátorok véglegesítése után a Derkovits lakótelep egy része rehabilitációjának megvalósítására kíván támogatási kérelmet benyúj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A támogatás odaítélése során alkalmazandó eljárás</w:t>
      </w:r>
    </w:p>
    <w:p>
      <w:pPr>
        <w:pStyle w:val="Normal"/>
        <w:jc w:val="both"/>
        <w:rPr/>
      </w:pPr>
      <w:r>
        <w:rPr>
          <w:rFonts w:cs="Arial"/>
          <w:szCs w:val="20"/>
        </w:rPr>
        <w:t>A. komponens esetén a Nyugat-Dunántúli Regionális Fejlesztési Tanács 2007. 06. 13-én született döntése alapján kiemelt projektekre vonatkozó eljárásrend alapján és B. komponens esetében kétfordulós pályáz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forduló során kötelezően benyújtandó dokumentumok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lőzetes megvalósíthatósági tanulmán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0"/>
        </w:rPr>
        <w:t xml:space="preserve">valamint </w:t>
      </w:r>
      <w:r>
        <w:rPr>
          <w:rFonts w:cs="Arial"/>
          <w:bCs/>
          <w:szCs w:val="20"/>
        </w:rPr>
        <w:t>a 15 ezernél népesebb városok esetében integrált városfejlesztési stratégia</w:t>
      </w:r>
      <w:r>
        <w:rPr>
          <w:rFonts w:cs="Arial"/>
          <w:szCs w:val="20"/>
        </w:rPr>
        <w:t xml:space="preserve"> (ennek részeként akcióterületi terv) bemutat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0"/>
        </w:rPr>
        <w:t>Az integrált városrehabilitációs tevékenységek leromlott városi lakóterületeken vagy leromlással fenyegetett lakótelepeken komponens esetén szükséges továbbá a kiválasztási kritériumoknak megfelelő akcióterületre vonatkozó részletes akcióterületi terv benyújt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forduló során kötelezően benyújtandó dokumentumo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Cs w:val="20"/>
        </w:rPr>
        <w:t>Végleges városfejlesztési stratégia (végleges akcióterületi terv), részletesen kidolgozott projektterv, pályázati háttér-dokumentáció (kiviteli tervek, engedélyek, tanulmányok, közbeszerzési dokumentációk) stb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>
          <w:b w:val="false"/>
          <w:bCs/>
        </w:rPr>
        <w:t>Az integrált városfejlesztési stratégia, és a szociális városrehabilitációs akcióterületi terv előzetes kidolgozásához és a finanszírozási, pénzügyi modell kialakításához a pályázók módszertani útmutatót kapnak az Önkormányzati és Területfejlesztési Minisztériumtól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A városfejlesztési stratégia, az akcióterületi terv, valamint a finanszírozási, pénzügyi modell véglegesítésére a két forduló közötti időszakban kerül sor a Nyugat-dunántúli Regionális Fejlesztési Ügynökség közreműköd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z előterjesztést megtárgyalni, a határozati javaslatot elfogadni szíveskedjék: a pályázat benyújtásához szükséges integrált városfejlesztési stratégia kidolgozását támogatni, valamint a </w:t>
      </w:r>
      <w:r>
        <w:rPr>
          <w:rFonts w:cs="Arial"/>
        </w:rPr>
        <w:t>Szombathely város nagyprojektjei előkészítéséhez szükséges pénzügyi keret felhasználásáról szól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17/2007. (IV. 26.) Kgy.sz. határozatban foglaltak szerint az Egyéb tartalékkeret terhére bruttó 9 millió Ft-t elkülöníteni szíveskedjen. Valamint tisztelettel kérem a Közgyűlést, hogy a Városfejlesztési és Környezetvédelmi Bizottságot hatalmazza fel az integrált városfejlesztési stratégia megtárgyalására és elfogadására, így nem lenne szükség rendkívüli ülés megtar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onkrét megvalósítandó projekt esetében a támogatási kérelem benyújtása előtt a Közgyűlés annak tartalmát megtárgy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szeptember 1-i időpontig a Közgyűlés nem ülésezik, az indítványt a Szervezeti és Működési Szabályzat 24 §-a alapján a Közgyűlés sürgősséggel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07. június „…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(: dr. Szabó Gábor :)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7. (VI. 1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Közgyűlés felkéri a Polgármestert</w:t>
      </w:r>
      <w:r>
        <w:rPr>
          <w:rFonts w:cs="Arial"/>
          <w:bCs/>
        </w:rPr>
        <w:t xml:space="preserve">, hogy a Nyugat Dunántúli Regionális Operatív Program </w:t>
      </w:r>
      <w:r>
        <w:rPr>
          <w:b/>
          <w:bCs/>
        </w:rPr>
        <w:t>3.1.</w:t>
      </w:r>
      <w:r>
        <w:rPr/>
        <w:t xml:space="preserve"> </w:t>
      </w:r>
      <w:r>
        <w:rPr>
          <w:b/>
          <w:bCs/>
        </w:rPr>
        <w:t xml:space="preserve">Városközponti területek és leromlott városrészek fejlesztése </w:t>
      </w:r>
      <w:r>
        <w:rPr/>
        <w:t xml:space="preserve">konstrukciója keretében megvalósítandó Szombathely Megyei Jogú Város </w:t>
      </w:r>
      <w:r>
        <w:rPr>
          <w:rFonts w:cs="Arial"/>
          <w:bCs/>
        </w:rPr>
        <w:t>nagyprojektjei előkészítéséről folyamatosan gondoskodj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Közgyűlés támogatja a</w:t>
      </w:r>
      <w:r>
        <w:rPr>
          <w:rFonts w:cs="Arial"/>
          <w:bCs/>
        </w:rPr>
        <w:t>z integrált városfejlesztési stratégia kidolgozását és felhatalmazza a Városfejlesztési és Környezetvédelmi Bizottságot a stratégiai megtárgyalására és elfogadásá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 xml:space="preserve">A Közgyűlés jóváhagyja </w:t>
      </w:r>
      <w:r>
        <w:rPr>
          <w:rFonts w:cs="Arial"/>
        </w:rPr>
        <w:t>Szombathely város nagyprojektjei előkészítéséhez szükséges pénzügyi keret felhasználásáról szól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17/2007. (IV. 26.) Kgy.sz határozatában az Egyéb, tartalékkeret terhére, a</w:t>
      </w:r>
      <w:r>
        <w:rPr>
          <w:rFonts w:cs="Arial"/>
          <w:bCs/>
        </w:rPr>
        <w:t xml:space="preserve">z integrált városfejlesztési stratégia elkészítésére 9 000 000,- Ft elkülönítését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</w:rPr>
        <w:t>A Közgyűlés felkéri a Polgármestert, hogy a pályázati felhívás megjelenése után a megvalósítandó projekt tartalmát, adatait terjessze a Közgyűlés el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Szabó Gábor, al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Ávár János Tisztségviselői Osztály vezetője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7. szeptember 1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129" w:hanging="36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bullet"/>
      <w:lvlText w:val="–"/>
      <w:lvlJc w:val="left"/>
      <w:pPr>
        <w:tabs>
          <w:tab w:val="num" w:pos="285"/>
        </w:tabs>
        <w:ind w:left="285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648"/>
        </w:tabs>
        <w:ind w:left="648" w:hanging="363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443"/>
        </w:tabs>
        <w:ind w:left="44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803"/>
        </w:tabs>
        <w:ind w:left="8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163"/>
        </w:tabs>
        <w:ind w:left="1163" w:hanging="360"/>
      </w:pPr>
      <w:rPr/>
    </w:lvl>
    <w:lvl w:ilvl="6">
      <w:start w:val="1"/>
      <w:numFmt w:val="decimal"/>
      <w:lvlText w:val="%7."/>
      <w:lvlJc w:val="left"/>
      <w:pPr>
        <w:tabs>
          <w:tab w:val="num" w:pos="1523"/>
        </w:tabs>
        <w:ind w:left="1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883"/>
        </w:tabs>
        <w:ind w:left="18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243"/>
        </w:tabs>
        <w:ind w:left="22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Verdana" w:hAnsi="Verdana" w:cs="Verdana"/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jc w:val="both"/>
      <w:outlineLvl w:val="3"/>
    </w:pPr>
    <w:rPr>
      <w:rFonts w:ascii="Verdana" w:hAnsi="Verdana" w:cs="Verdana"/>
      <w:b/>
      <w:bCs/>
      <w:i/>
      <w:shadow/>
      <w:color w:val="000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color w:val="000080"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color w:val="00008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8z3">
    <w:name w:val="WW8Num8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8z4">
    <w:name w:val="WW8Num8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8z5">
    <w:name w:val="WW8Num8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6">
    <w:name w:val="WW8Num8z6"/>
    <w:qFormat/>
    <w:rPr>
      <w:b w:val="false"/>
      <w:i w:val="false"/>
      <w:sz w:val="20"/>
      <w:szCs w:val="20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22:00Z</dcterms:created>
  <dc:creator>Katona Éva</dc:creator>
  <dc:description/>
  <dc:language>en-US</dc:language>
  <cp:lastModifiedBy>Szabó Ilona</cp:lastModifiedBy>
  <cp:lastPrinted>2007-06-13T17:12:00Z</cp:lastPrinted>
  <dcterms:modified xsi:type="dcterms:W3CDTF">2007-06-14T07:22:00Z</dcterms:modified>
  <cp:revision>2</cp:revision>
  <dc:subject/>
  <dc:title> </dc:title>
</cp:coreProperties>
</file>