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3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Dr. Ipkovich György polgármestert 2007-ben eddig végzett munkája alapján 3 havi illetményének megfelelő jutalomban részesíti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2007. június 30.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Kaczmarski János jegyző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5:00Z</dcterms:created>
  <dc:creator>Petrovics Dóra</dc:creator>
  <dc:description/>
  <dc:language>en-US</dc:language>
  <cp:lastModifiedBy>Petrovics Dóra</cp:lastModifiedBy>
  <dcterms:modified xsi:type="dcterms:W3CDTF">2007-07-02T07:36:00Z</dcterms:modified>
  <cp:revision>1</cp:revision>
  <dc:subject/>
  <dc:title>343/2007</dc:title>
</cp:coreProperties>
</file>