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 xml:space="preserve">2017. évi ELLENŐRZÉSI TERV – FeNNTARTÓ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6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6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94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 Megyei Jogú Város Közgyűlése által alapított és fenntartott költségvetési szerv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ek iratkezelési rendje kialakításának és a folytatott gyakorlatnak az elem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ézményi iratkezelés szabályszerűség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Nem volt még e témában ellenőrzés,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ás vizsgálatok keretében tapasztalt hiányosság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1. 02.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1.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esített Bölcsődei Intézmény és Családi Napköz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5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ladatok összetett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2. 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3. 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művelődési GAMESZ – Óvodák, Savaria Megyei Hatókörű Városi Múzeu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1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- 2016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ladatok összetettsége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lapfeladatok bővülé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5. 02.-2017. 06.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Nemzetiségi Önkorm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Horvát, Német. Roma, Szlové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ok gazdálkodási kereteinek kialakítása, gazdálkodása és feladatellátása megfelel-e a jogszabály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üttműködési megállapodások alapján ellátandó felad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6. 16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7. 07. 28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helyi Egészségügyi és Kulturális Intézmények Gazdasági Ellátó Szervez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z intézményben kialakított pénzkezelés eljárásrendje szabályozottságának és a gyakorlat kialakításának  elem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 w:eastAsia="en-US"/>
              </w:rPr>
              <w:t>Tárgya:</w:t>
            </w:r>
            <w:r>
              <w:rPr>
                <w:rFonts w:cs="Arial" w:ascii="Arial" w:hAnsi="Arial"/>
                <w:sz w:val="20"/>
                <w:lang w:val="hu-HU" w:eastAsia="en-US"/>
              </w:rPr>
              <w:t xml:space="preserve"> A 2016. év pénztári forgalom mintavétele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lapfeladatok bővülése, feladatok összetettsége, nagy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11. 15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7. 12. 30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Szombathely, 2016. nov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Arial" w:cs="Arial" w:ascii="Arial" w:hAnsi="Arial"/>
          <w:szCs w:val="23"/>
          <w:lang w:val="hu-HU"/>
        </w:rPr>
        <w:t xml:space="preserve">    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1:00Z</dcterms:created>
  <dc:creator>Somlyódy Balázs</dc:creator>
  <dc:description/>
  <cp:keywords/>
  <dc:language>en-US</dc:language>
  <cp:lastModifiedBy>Simonné Gálos Judit dr.</cp:lastModifiedBy>
  <cp:lastPrinted>2016-11-23T09:23:00Z</cp:lastPrinted>
  <dcterms:modified xsi:type="dcterms:W3CDTF">2016-11-24T13:13:00Z</dcterms:modified>
  <cp:revision>45</cp:revision>
  <dc:subject/>
  <dc:title>IX</dc:title>
</cp:coreProperties>
</file>