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1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I. </w:t>
        <w:tab/>
        <w:t>A Közgyűlés a Gyermekek Háza és a Művészetek Háza megszüntető okiratát az alábbiak szerint módosítja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1.)  6./ pont az alábbiakka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e./ a megszűnő intézményt illető követeléseket és terhelő kötelezettségeket az AGORA Szombathelyi Kulturális és Turisztikai Központ veszi át.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II. </w:t>
        <w:tab/>
        <w:t>A Közgyűlés felhatalmazza a polgármestert a módosított megszüntető okiratok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 xml:space="preserve">: </w:t>
      </w:r>
      <w:r>
        <w:rPr>
          <w:rFonts w:cs="Arial"/>
        </w:rPr>
        <w:t xml:space="preserve">       Dr. Ipkovich György polgármester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  <w:tab/>
        <w:t>(A végrehajtás előkészítéséért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 </w:t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5:00Z</dcterms:created>
  <dc:creator>Petrovics Dóra</dc:creator>
  <dc:description/>
  <dc:language>en-US</dc:language>
  <cp:lastModifiedBy>Petrovics Dóra</cp:lastModifiedBy>
  <dcterms:modified xsi:type="dcterms:W3CDTF">2007-07-02T07:35:00Z</dcterms:modified>
  <cp:revision>1</cp:revision>
  <dc:subject/>
  <dc:title>341/2007</dc:title>
</cp:coreProperties>
</file>