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8/2016. (XII.20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7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7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7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6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6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5"/>
        </w:numPr>
        <w:rPr/>
      </w:pPr>
      <w:r>
        <w:rPr/>
        <w:t>a 2016. évi költségvetési előirányzatok terhére vállalt áthúzódó kötelezettségekre,</w:t>
      </w:r>
    </w:p>
    <w:p>
      <w:pPr>
        <w:pStyle w:val="TextBodyIndent"/>
        <w:numPr>
          <w:ilvl w:val="0"/>
          <w:numId w:val="5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2016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7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7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7. január-február hónapokra összesen 2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7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7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6. 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2017. január-február hónap során a 2016. évi költségvetési előirányzatok terhére vállalt áthúzódó kötelezettségvállalások és kiadások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7. január-február havi előirányzata a 2016. évi költségvetésben szereplő előirányzatok áthúzódó kötelezettségein felül a 2016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6. évi költségvetési előirányzatok terhére vállalt áthúzódó kötelezettségekre,</w:t>
      </w:r>
    </w:p>
    <w:p>
      <w:pPr>
        <w:pStyle w:val="TextBodyIndent"/>
        <w:numPr>
          <w:ilvl w:val="0"/>
          <w:numId w:val="2"/>
        </w:numPr>
        <w:rPr/>
      </w:pPr>
      <w:r>
        <w:rPr/>
        <w:t>a TOP projektek előkészítésére biztosított 2016. évi előirányzat szabad költségvetési előirányzata terhére,</w:t>
      </w:r>
    </w:p>
    <w:p>
      <w:pPr>
        <w:pStyle w:val="TextBodyIndent"/>
        <w:numPr>
          <w:ilvl w:val="0"/>
          <w:numId w:val="2"/>
        </w:numPr>
        <w:rPr/>
      </w:pPr>
      <w:r>
        <w:rPr/>
        <w:t>a 2017.évi út felújítások tervezésére 30.000 eFt összegbe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>a 2016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Ez a rendelet 2017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rendelet hatálya az önkormányzat 2017. évi költségvetéséről szóló rendelet hatálybalépéséig, de legkésőbb 2017. február 28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gazdálkodás rendjére az önkormányzat 2016. évi költségvetéséről szóló többször módosított 5/2016.(III.1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7. évi költségvetési rendeletének megalkotására várhatóan a 2017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molnar.vilmosne</dc:creator>
  <dc:description/>
  <cp:keywords/>
  <dc:language>en-US</dc:language>
  <cp:lastModifiedBy>Horváth Ildikó dr.</cp:lastModifiedBy>
  <cp:lastPrinted>2016-11-17T08:33:00Z</cp:lastPrinted>
  <dcterms:modified xsi:type="dcterms:W3CDTF">2016-12-20T09:19:00Z</dcterms:modified>
  <cp:revision>2</cp:revision>
  <dc:subject/>
  <dc:title>Az előterjesztést megtárgyalták:</dc:title>
</cp:coreProperties>
</file>