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..../2016. (…..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önkormányzat 2017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  <w:bCs/>
        </w:rPr>
        <w:t xml:space="preserve">Szombathely Megyei Jogú Város Önkormányzata Közgyűlése </w:t>
      </w:r>
      <w:r>
        <w:rPr>
          <w:rFonts w:cs="Arial" w:ascii="Arial" w:hAnsi="Arial"/>
        </w:rPr>
        <w:t>az Alaptörvény 32. cikk (2) bekezdésében meghatározott eredeti jogalkotói hatáskörében, az Alaptörvény 32. cikk (1) bekezdés f) pontjában meghatározott feladatkörében eljárva, a következőket rendeli el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A Közgyűlés felhatalmazza a polgármestert és a költségvetési szervek vezetőit, hogy a 2017. évi költségvetésről szóló önkormányzati rendelet megalkotásáig – az e rendeletben szabályozott keretek között – az önkormányzat és költségvetési szervei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(1) A 2017. január-február havi átmeneti időszakban az intézmények pénzellátása kizárólag a folyamatos működést biztosító szerződéses kötelezettségek és a működéshez elengedhetetlenül szükséges kiadások mértékéig teljesíthető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16. december 31-én meglévő pénzeszközeiket az átmeneti időszak kiadásainak fedezetére felhasználni, a hatályo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nemzetiségi önkormányzatok pénzellátása legfeljebb a 2016. évi eredeti önkormányzati támogatási előirányzat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eghatározott célra elkülönített működési célú ágazati kiadások tekintetében kötelezettség vállalható:</w:t>
      </w:r>
    </w:p>
    <w:p>
      <w:pPr>
        <w:pStyle w:val="TextBodyIndent"/>
        <w:numPr>
          <w:ilvl w:val="0"/>
          <w:numId w:val="5"/>
        </w:numPr>
        <w:rPr/>
      </w:pPr>
      <w:r>
        <w:rPr/>
        <w:t>a 2016. évi költségvetési előirányzatok terhére vállalt áthúzódó kötelezettségekre,</w:t>
      </w:r>
    </w:p>
    <w:p>
      <w:pPr>
        <w:pStyle w:val="TextBodyIndent"/>
        <w:numPr>
          <w:ilvl w:val="0"/>
          <w:numId w:val="5"/>
        </w:numPr>
        <w:rPr/>
      </w:pPr>
      <w:r>
        <w:rPr/>
        <w:t>a folyamatos működést biztosító kötelezettségekre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meghatározott célra elkülönített működési célú ágazati kiadások tekintetében kiadások teljesíthetők: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a 2016. évi költségvetési előirányzatok terhére vállalt kötelezettségvállalások áthúzódó kiadásaira </w:t>
      </w:r>
    </w:p>
    <w:p>
      <w:pPr>
        <w:pStyle w:val="TextBodyIndent"/>
        <w:numPr>
          <w:ilvl w:val="0"/>
          <w:numId w:val="7"/>
        </w:numPr>
        <w:rPr/>
      </w:pPr>
      <w:r>
        <w:rPr/>
        <w:t>a folyamatos működést biztosító kötelezettségek ezen időszakra jutó kiadásaira</w:t>
      </w:r>
    </w:p>
    <w:p>
      <w:pPr>
        <w:pStyle w:val="TextBodyIndent"/>
        <w:numPr>
          <w:ilvl w:val="0"/>
          <w:numId w:val="7"/>
        </w:numPr>
        <w:rPr/>
      </w:pPr>
      <w:r>
        <w:rPr/>
        <w:t>ezen felül a (3)–(8) bekezdésben foglaltak teljesíthetők az I-II. hónapban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57" w:hanging="357"/>
        <w:rPr/>
      </w:pPr>
      <w:r>
        <w:rPr/>
        <w:t>(3) A szociális segélyezési feladatokra elkülönített kiadások előirányzata 2017. január-február hónapokra összesen 2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4) A lakás bérleti díj támogatása feladatokra elkülönített kiadások előirányzata 2017. január-február hónapokra összesen 4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5) A gazdaságfejlesztési feladatokra elkülönített kiadások előirányzata 2017. január-február hónapokra összesen 75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 xml:space="preserve">(6) Az önkormányzati tulajdonú gazdasági társaságok támogatása az átmeneti időszakban a 2016. évi módosított előirányzat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7) Az út-híd fenntartás tekintetében 2017. január-február hónap során a 2016. évi költségvetési előirányzatok terhére vállalt áthúzódó kötelezettségvállalások és kiadások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8) A kommunális városüzemeltetési kiadások 2017. január-február havi előirányzata a 2016. évi költségvetésben szereplő előirányzatok áthúzódó kötelezettségein felül a 2016. évi eredeti előirányzat 2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i kiadások és az intézményi beruházások és felújítások kiadásai tekintetében kötelezettség vállalható:</w:t>
      </w:r>
    </w:p>
    <w:p>
      <w:pPr>
        <w:pStyle w:val="TextBodyIndent"/>
        <w:numPr>
          <w:ilvl w:val="0"/>
          <w:numId w:val="2"/>
        </w:numPr>
        <w:rPr/>
      </w:pPr>
      <w:r>
        <w:rPr/>
        <w:t>a 2016. évi költségvetési előirányzatok terhére vállalt áthúzódó kötelezettségekre,</w:t>
      </w:r>
    </w:p>
    <w:p>
      <w:pPr>
        <w:pStyle w:val="TextBodyIndent"/>
        <w:numPr>
          <w:ilvl w:val="0"/>
          <w:numId w:val="2"/>
        </w:numPr>
        <w:rPr/>
      </w:pPr>
      <w:r>
        <w:rPr/>
        <w:t>a TOP projektek előkészítésére biztosított 2016. évi előirányzat szabad költségvetési előirányzata terhére,</w:t>
      </w:r>
    </w:p>
    <w:p>
      <w:pPr>
        <w:pStyle w:val="TextBodyIndent"/>
        <w:numPr>
          <w:ilvl w:val="0"/>
          <w:numId w:val="2"/>
        </w:numPr>
        <w:rPr/>
      </w:pPr>
      <w:r>
        <w:rPr/>
        <w:t>a 2017.évi út felújítások tervezésére 30.000 eFt összegben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fejlesztési kiadások és az intézményi beruházások és felújítások tekintetében kiadások teljesíthetők: </w:t>
      </w:r>
    </w:p>
    <w:p>
      <w:pPr>
        <w:pStyle w:val="TextBodyIndent"/>
        <w:numPr>
          <w:ilvl w:val="0"/>
          <w:numId w:val="4"/>
        </w:numPr>
        <w:rPr/>
      </w:pPr>
      <w:r>
        <w:rPr/>
        <w:t>a 2016. évi költségvetési előirányzatok terhére vállalt kötelezettségvállalások, áthúzódó kiadásaira,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, határozatlan idejű szerződéses kötelezettségek ezen időszakra jutó kiadásaira.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lgármesteri rendelkezés értékhatára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/>
      </w:pPr>
      <w:r>
        <w:rPr>
          <w:b/>
          <w:bCs/>
        </w:rPr>
        <w:t>6. §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Jelen rendeletben meghatározott előirányzatokon felül rendkívüli kiadások céljára 75.000 eFt használható fel, melyről a polgármester dönt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Ez a rendelet 2017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A rendelet hatálya az önkormányzat 2017. évi költségvetéséről szóló rendelet hatálybalépéséig, de legkésőbb 2017. február 28. napjá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A gazdálkodás rendjére az önkormányzat 2016. évi költségvetéséről szóló többször módosított 5/2016.(III.1.) önkormányzati rendeletében, a kötelezettségvállalás és az utalványozás rendjére vonatkozóan a mindenkor hatályos polgármesteri és jegyzői utasítások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  <w:tab/>
        <w:tab/>
        <w:tab/>
        <w:tab/>
        <w:t>(: Dr. Károlyi Ákos :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lgármester                                                       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2017. évi költségvetési rendeletének megalkotására várhatóan a 2017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>2011. évi CXCV. törvény 25. §</w:t>
      </w:r>
      <w:r>
        <w:rPr>
          <w:rFonts w:cs="Arial" w:ascii="Arial" w:hAnsi="Arial"/>
        </w:rPr>
        <w:t>-a szabályozza az átmeneti időszak gazdálkodásának szabályait.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tmeneti időszak bevételi forrásait, a kiadások és kötelezettségvállalások finanszírozhatóságát figyelembe véve készítettük rendelet-tervezetünket. Az önkormányzat likviditási helyzetének felmérésével szükségesnek tartjuk az átmeneti időszakban az egyes kiadási keretek korlátozását, melyet a rendelet-tervezetben részletez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4:00Z</dcterms:created>
  <dc:creator>molnar.vilmosne</dc:creator>
  <dc:description/>
  <cp:keywords/>
  <dc:language>en-US</dc:language>
  <cp:lastModifiedBy>Molnár Vilmosné</cp:lastModifiedBy>
  <cp:lastPrinted>2016-11-17T08:33:00Z</cp:lastPrinted>
  <dcterms:modified xsi:type="dcterms:W3CDTF">2016-11-29T10:51:00Z</dcterms:modified>
  <cp:revision>12</cp:revision>
  <dc:subject/>
  <dc:title>Az előterjesztést megtárgyalták:</dc:title>
</cp:coreProperties>
</file>