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9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</w:rPr>
        <w:t xml:space="preserve">Szombathely helyi közforgalmú közlekedés tanszüneti menetrendjének racionalizálásáról szóló 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8"/>
        </w:rPr>
      </w:pPr>
      <w:r>
        <w:rPr>
          <w:rFonts w:cs="Arial"/>
        </w:rPr>
        <w:t xml:space="preserve">A Közgyűlés a </w:t>
      </w:r>
      <w:r>
        <w:rPr>
          <w:rFonts w:cs="Arial"/>
          <w:bCs/>
        </w:rPr>
        <w:t xml:space="preserve">helyi közforgalmú közlekedés tanszüneti menetrendjének racionalizálási javaslatával, a </w:t>
      </w:r>
      <w:r>
        <w:rPr>
          <w:rFonts w:cs="Arial"/>
        </w:rPr>
        <w:t xml:space="preserve">változtatások 2007. július 02. és 2007. szeptember 02. között történő bevezetésével – a tárgyévi fedezethiány csökkentése érdekében – </w:t>
      </w:r>
      <w:r>
        <w:rPr>
          <w:rFonts w:cs="Arial"/>
          <w:bCs/>
        </w:rPr>
        <w:t xml:space="preserve">egyetért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8"/>
        </w:rPr>
      </w:pPr>
      <w:r>
        <w:rPr>
          <w:rFonts w:cs="Arial"/>
          <w:bCs/>
        </w:rPr>
        <w:t xml:space="preserve">Felkéri a Szolgáltatót, hogy </w:t>
      </w:r>
      <w:r>
        <w:rPr>
          <w:rFonts w:cs="Arial"/>
        </w:rPr>
        <w:t>az előterjesztés II. sz. mellékletében foglaltaknak megfelelően a menetrend és az annak alapján elkészített technológiai utasítások (fordák) módosítását az Önkormányzatnak adja át, a Közszolgáltatási szerződésben foglaltaknak megfelelően a jóváhagyott részleges módosítás megjelentetéséről, a megállóhelyi utas tájékoztatók elhelyezéséről, a menetrend közzétételéről gondoskodjon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július 0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4:00Z</dcterms:created>
  <dc:creator>Petrovics Dóra</dc:creator>
  <dc:description/>
  <dc:language>en-US</dc:language>
  <cp:lastModifiedBy>Petrovics Dóra</cp:lastModifiedBy>
  <dcterms:modified xsi:type="dcterms:W3CDTF">2007-07-02T07:34:00Z</dcterms:modified>
  <cp:revision>1</cp:revision>
  <dc:subject/>
  <dc:title>339/2007</dc:title>
</cp:coreProperties>
</file>