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220" w:hanging="264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Gazdasági és Városstratégiai Bizottság</w:t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 határozati javaslatot törvényességi </w:t>
      </w:r>
    </w:p>
    <w:p>
      <w:pPr>
        <w:pStyle w:val="Normal"/>
        <w:ind w:left="5387" w:hanging="43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4962" w:hanging="4962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: Dr. Károlyi Ákos :/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zombathely Megyei Jogú Város Közgyűlésének 2016.  december 15-i ülésér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rFonts w:cs="Arial" w:ascii="Arial" w:hAnsi="Arial"/>
          <w:b/>
          <w:color w:val="000000"/>
        </w:rPr>
        <w:t>Javaslat Szombathely város útfelújítási programjára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zombathely Megyei Jogú Város Önkormányzata kiemelt feladatként kezeli a városi úthálózat felújítását. Ennek megfelelően Szombathely Megyei Jogú Város Közgyűlése a </w:t>
      </w:r>
      <w:r>
        <w:rPr>
          <w:rFonts w:cs="Arial" w:ascii="Arial" w:hAnsi="Arial"/>
        </w:rPr>
        <w:t xml:space="preserve">315/2016.(X.27.) Kgy. sz. határozatával   </w:t>
      </w:r>
      <w:r>
        <w:rPr>
          <w:rFonts w:cs="Arial" w:ascii="Arial" w:hAnsi="Arial"/>
          <w:bCs/>
        </w:rPr>
        <w:t>elhatározta, hogy</w:t>
      </w:r>
      <w:r>
        <w:rPr>
          <w:rFonts w:cs="Arial" w:ascii="Arial" w:hAnsi="Arial"/>
        </w:rPr>
        <w:t xml:space="preserve"> 2017. évben 500 M Ft, 2018. évben 1 Mrd Ft, 2019. évben 1,5 Mrd Ft saját forrást biztosít az útfelújításokra, és ennek figyelembe vételével állítja össze a következő évek költségvetését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megfogalmazott javaslat nem tartalmazza az önkormányzat által már korábban elhatározott és megvalósítás alatt álló fejlesztéseket, amelyek az alábbiak: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rintett fejleszté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ltségvetési forrá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</w:rPr>
              <w:t>Nárai utca – Brenner T. krt. körforgalmú csomópont építése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-6.4.1-15 Fenntartható városi közlekedésfejlesztés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P-6.4.1-15 Fenntartható városi közlekedésfejleszté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</w:rPr>
              <w:t>Rohonci út – Bartók B. krt. körforgalmú csomópont építése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</w:rPr>
              <w:t>11-es Huszár út – Söptei úti körforgalom között kerékpárút építése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</w:rPr>
              <w:t>Sugár út (Horváth B. krt. – Saághy I. utca között) kerékpározható út kijelölése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</w:rPr>
              <w:t>Rohonci út (Szűrcsapó utca – Bem J. utca között) kerékpárút kijelölése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</w:rPr>
              <w:t>Szent Márton utca (Gyöngyös-patak híd – Szent Márton temető között) kerékpárút kijelölése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</w:rPr>
              <w:t>Kálvária utca – Rohonci út között kerékpárút építése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</w:rPr>
              <w:t>Régi Bucsui út (Dolgozók útja – Bucsui út között) kerékpározható út kijelölése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</w:r>
          </w:p>
        </w:tc>
      </w:tr>
      <w:tr>
        <w:trPr>
          <w:trHeight w:val="4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</w:rPr>
              <w:t>Sé – Szombathely között kerékpárút építése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</w:r>
          </w:p>
        </w:tc>
      </w:tr>
      <w:tr>
        <w:trPr>
          <w:trHeight w:val="4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áki út (Brenner krt. – Jáki úti temető között) kerékpárút építése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épi út (Sági út – Vásártér utca között) kerékpárút építése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zent Imre herceg utca (Paragvári utca – Muskátli utca között) kerékpárút építése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rai külső út (Brenner T. krt. – Király Sportcentrum között) kerékpárút építése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  <w:t>Közbringa rendszer kiépítése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</w:rPr>
              <w:t>Dózsa Gy. utca a Kálvária utcától a Magyar L. utcáig tartó szakaszának felújítása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P-6.1.5-15 útfejleszté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</w:rPr>
              <w:t>Jókai utca a Kálvária utcától a Gagarin utcáig tartó szakaszának a felújítása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</w:rPr>
              <w:t>Újvilág utca a Rumi úttól a Körmendi útig tartó szakaszának a felújítása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</w:rPr>
              <w:t>Ernuszt Kelemen utca a Dolgozók úti körforgalomtól az Aranypatak hídjáig tartó szakaszának a felújítása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</w:rPr>
              <w:t>Márton Áron utca felújítása a 78. sz. ingatlan és a Kilátó utca közötti szakaszon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</w:rPr>
              <w:t>Vépi út a Zanati úttól a 86-os körforgalomig tartó szakaszának a felújítása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</w:rPr>
              <w:t>Sugár út a Horváth Boldizsár körúttól az Eperjes utcáig tartó szakaszának a felújítása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  <w:t>Szigligeti utca felújítása (Táncsics u. és Brenner T. körút közötti szakaszon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-6.7.1-15 szociális város-rehabilitáció II. üte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Nagy László utcai parkoló kialakítá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ját forrá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Laky Demeter u. felújítá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ját forrá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Móricz Zsigmond u. felújítá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ját forrá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Bartók B. krt. 40. szám előtti parkoló zúzalékos felújítá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ját forrá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Deák F. utcában kétoldali járdafelújítás az Akacs M. utca és a Szabó M. u. közötti szakasz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ját forrás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et, valamint a Gazdasági és Városstratégiai Bizottság által 2016. évben elfogadott út – járdafelújítási programot figyelembe véve az alábbi fejlesztések megvalósítására teszek javaslatot 2017. és 2018. évekre vonatkozóan: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49"/>
        <w:gridCol w:w="1846"/>
        <w:gridCol w:w="1956"/>
        <w:gridCol w:w="2732"/>
      </w:tblGrid>
      <w:tr>
        <w:trPr>
          <w:trHeight w:val="1020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017-2018. évi út,- egyéb közterület,- közvilágítás felújítási/építési l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  <w:sz w:val="28"/>
                <w:szCs w:val="28"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gnevezés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iviteli terv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Építési engedély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ivitelezés becsült költség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Ft)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eladat</w:t>
            </w:r>
          </w:p>
        </w:tc>
      </w:tr>
      <w:tr>
        <w:trPr>
          <w:trHeight w:val="585" w:hRule="atLeast"/>
        </w:trPr>
        <w:tc>
          <w:tcPr>
            <w:tcW w:w="10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7.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kádia melletti Aranypatak híd építése a hozzávezető utakka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részeket összekötő útszakasz és új hídépítése, a meglévő útszakaszok  felújítása, kapcsolódó csomópontok átépítése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scher J. u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, járda felújítás, csapadékvíz elvezetés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ati u. Tesco kereszteződés jelzőlámparendszer kiépítés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lőkészítés alatt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zőlámpás kereszteződés kialakítása és összehangolása a meglévő jelzőlámpás csomópontokkal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nati temetőhöz vezető út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v készül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kolatépítés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6-87-es elkerülő úton gyalogos, kerékpáros átvezetés a Vépi úti körforgalmi csomópontban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rda, kerékpárút építése</w:t>
            </w:r>
          </w:p>
        </w:tc>
      </w:tr>
      <w:tr>
        <w:trPr>
          <w:trHeight w:val="660" w:hRule="atLeast"/>
        </w:trPr>
        <w:tc>
          <w:tcPr>
            <w:tcW w:w="5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szaki ellenőr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25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0" w:hRule="atLeast"/>
        </w:trPr>
        <w:tc>
          <w:tcPr>
            <w:tcW w:w="5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ányzó tervezési költség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átmeneti gazdálkodás terhére biztosítandó</w:t>
            </w:r>
          </w:p>
        </w:tc>
      </w:tr>
      <w:tr>
        <w:trPr>
          <w:trHeight w:val="660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patak híd építéséhez kapcsolód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galmi rend felülvizsgá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000 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átmeneti gazdálkodás terhére biztosítand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ághy I. u. kiépítése a Maros u. és a Szent Imre h. u. közöt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öngyös patak híd építés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szbe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zben van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világítási terv, zajvédő fal terv készítése és magánterület megszerzése szükséges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gligeti Ede ut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mendi u. – Táncsics M. u. közötti szakas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jes szerkezeti, kiviteli terv készítendő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ötő u. Bártfa u. – Puskás T. u. közötti szakasz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vezés alatt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ányzó közvilágítás kiépítése, járdalapos járda felújítása, járda terveztetése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álya úton járda felújítása (Sági u.- Mérleg u. között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vezés alatt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lévő járda teljes átépítése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m J. u. 2. járd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sz. felülvizsg.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glévő járda teljes átépítése 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íp - Dob u.- Kilátó u. csomópont átépítés és a Kilátó u. Kárpáti K. u. kereszteződés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v készül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út felújítás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ázmány P. krt. 42-52. épület körüli járda felújítá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rda átépítése, terv korszerűségi felülvizsgálata szükséges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sőőr utca – Sorok utca - Szent Flórián utca által határolt zöld területen parkoló építés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 parkoló kialakítása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irály u. 1-11. közötti tömbbelsőben parkoló építés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kolat építése, csapadékvíz elvezetés, közvilágítás, zöldfelület rendezés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zöntő u. (Nefelejcs u. – Levendula u.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 és járda átépítése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dvirág u.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z út teljes átépítése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ba úton gyalogos átkelőhely kiépítés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szül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 átkelőhely építése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 J. u. 10. szám melletti zöldterületen parkoló építés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 parkolók kialakítása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ntparti sétány kerékpár és gyalogos út felújítás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szül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kolat átépítése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ók B. krt. (Perint híd – Gagarin utca közötti szakaszon) a járda teljes átépítés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kolat átépítése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uszt K. u. nyugati oldalán járda teljes átépítés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kolat teljes átépítése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 J. u.19. szám előtt járda átépítés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szerűségi felülvizsgálat szükséges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lévő járda teljes átépítése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I. kir. u. hiányzó szakaszán járda építés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szerűségi felülvizsgálat szükséges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iányzó szakaszon járda építése, betonlapos szakasz átépítése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TALÉK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sági és Városstratégiai Bizottság döntése alapján kerül felhasználásra</w:t>
            </w:r>
          </w:p>
        </w:tc>
      </w:tr>
      <w:tr>
        <w:trPr>
          <w:trHeight w:val="660" w:hRule="atLeast"/>
        </w:trPr>
        <w:tc>
          <w:tcPr>
            <w:tcW w:w="5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szaki ellenőr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: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38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0" w:hRule="atLeast"/>
        </w:trPr>
        <w:tc>
          <w:tcPr>
            <w:tcW w:w="5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ányzó tervezési költség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ülön soron 2017. évi költségvetésben biztosítandó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/>
      </w:pPr>
      <w:r>
        <w:rPr/>
      </w:r>
    </w:p>
    <w:p>
      <w:pPr>
        <w:pStyle w:val="Listaszerbekezds"/>
        <w:ind w:left="0" w:hanging="0"/>
        <w:jc w:val="both"/>
        <w:rPr>
          <w:rFonts w:cs="Arial"/>
          <w:sz w:val="24"/>
          <w:u w:val="single"/>
          <w:lang w:val="hu-HU"/>
        </w:rPr>
      </w:pPr>
      <w:r>
        <w:rPr>
          <w:rFonts w:cs="Arial" w:ascii="Arial" w:hAnsi="Arial"/>
          <w:b/>
        </w:rPr>
        <w:t xml:space="preserve">A 2017-2018. évekre vonatkozó fenti útfelújítási programot a Gazdasági és Városstratégiai Bizottság a </w:t>
      </w:r>
      <w:r>
        <w:rPr>
          <w:rFonts w:cs="Arial" w:ascii="Arial" w:hAnsi="Arial"/>
          <w:b/>
          <w:sz w:val="24"/>
          <w:szCs w:val="24"/>
        </w:rPr>
        <w:t>384/2016 (XI.30.) GVB. sz. határozat</w:t>
      </w:r>
      <w:r>
        <w:rPr>
          <w:rFonts w:cs="Arial" w:ascii="Arial" w:hAnsi="Arial"/>
          <w:b/>
          <w:sz w:val="24"/>
          <w:szCs w:val="24"/>
          <w:lang w:val="hu-HU"/>
        </w:rPr>
        <w:t xml:space="preserve">ával jóváhagyta. </w:t>
      </w:r>
      <w:r>
        <w:rPr>
          <w:rFonts w:cs="Arial" w:ascii="Arial" w:hAnsi="Arial"/>
          <w:sz w:val="24"/>
          <w:szCs w:val="24"/>
          <w:lang w:val="hu-HU"/>
        </w:rPr>
        <w:t xml:space="preserve">A Bizottság a szóban forgó határozatában javasolta azt is, hogy a beruházások során a légkábelek és </w:t>
      </w:r>
      <w:r>
        <w:rPr>
          <w:rFonts w:cs="Arial" w:ascii="Arial" w:hAnsi="Arial"/>
          <w:sz w:val="24"/>
        </w:rPr>
        <w:t>a csapadékelvezető rendszerek föld alá helyezésének lehetősége kerüljön megvizsgálásra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/>
      </w:pPr>
      <w:r>
        <w:rPr>
          <w:rFonts w:cs="Arial" w:ascii="Arial" w:hAnsi="Arial"/>
        </w:rPr>
        <w:t>A program mielőbbi megvalósításának érdekében a kiviteli tervvel, engedéllyel nem rendelkező fejlesztések esetében szükséges a tervkészítésre és az engedélyeztetésre forrást biztosítani az alábbiak szerint: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2017. évi fejlesztéseknél a 2017. évi átmeneti gazdálkodás terhére 30 M Ft-ot,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 2018. évi fejlesztések tekintetében az önkormányzat 2017. évi költségvetésében 60 M Ft-ot.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2017. évi programban szereplő, Árkádia melletti Aranypatak híd építése, a városrészeket összekötő útszakaszok felújítása, kapcsolódó csomópontok átépítése tekintetében javaslom, hogy a tervezést megelőzően készüljön az érintett területre komplex forgalmi rend felülvizsgálat, kerüljön összehívásra lakosság fórum, majd ezt követően a Közgyűlés önálló előterjesztés alapján szülessen végleges döntés a fejlesztéssel kapcsolatban. A forgalmi rend felülvizsgálatához hozzávetőleg 7 M Ft összegű költségvetési forrás biztosítása szükséges a 2017. évi átmeneti gazdálkodás terhére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intettel arra, hogy előre nem látható útfelújítási igények is jelentkezhetnek a későbbiekben, javasolom a Tisztelt Közgyűlésnek, értsen egyet azzal, hogy a 2018. évi útfelújítási keretből a Közgyűlés 100 M Ft összeget helyezzen tartalékba, amely felett a Gazdasági és Városstratégiai Bizottság rendelkezik.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Az előterjesztett javaslatban nem szereplő, lakóterületeket nem érintő, ugyanakkor fontos gazdaságfejlesztési célokat szolgáló beruházás lehet a Puskás Tivadar utca kikötése a 86-87-es elkerülő útra. Ezen fejlesztés tekintetében indítványozom, hogy első ütemben arról szülessen döntés, hogy a fejlesztés tervezési munkálataihoz szükséges költségvetési forrás biztosításának lehetősége kerüljön megvizsgálásra az önkormányzat 2017. évi költségvetési rendeletének előkészítése során.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2019. évi útfelújítási program tekintetében javaslom, hogy a 2017-2018. évi, Közgyűlés által jóváhagyott fejlesztések, valamint a 2017. február 28-ig megküldésre kerülő képviselői javaslatok figyelembe vételével kerüljön kialakításra a 2019. évi útfelújítási program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programot gördülő fejlesztési tervként szükséges kezelni, ezért szükséges felhatalmazni a Gazdasági és Városstratégiai Bizottságot arra, hogy a Közgyűlés által jóváhagyott felújítások tekintetében és a rendelkezésre álló költségvetési források függvényében a felújítások ütemezése tekintetében a végleges döntést meghozza.</w:t>
      </w:r>
    </w:p>
    <w:p>
      <w:pPr>
        <w:pStyle w:val="Listaszerbekezds"/>
        <w:spacing w:lineRule="auto" w:line="276"/>
        <w:ind w:left="0" w:hanging="0"/>
        <w:jc w:val="both"/>
        <w:rPr>
          <w:rFonts w:ascii="Arial" w:hAnsi="Arial" w:eastAsia="Times New Roman" w:cs="Arial"/>
          <w:sz w:val="24"/>
          <w:szCs w:val="24"/>
          <w:lang w:val="hu-HU" w:eastAsia="hu-HU"/>
        </w:rPr>
      </w:pPr>
      <w:r>
        <w:rPr>
          <w:rFonts w:eastAsia="Times New Roman" w:cs="Arial" w:ascii="Arial" w:hAnsi="Arial"/>
          <w:sz w:val="24"/>
          <w:szCs w:val="24"/>
          <w:lang w:val="hu-HU" w:eastAsia="hu-HU"/>
        </w:rPr>
      </w:r>
    </w:p>
    <w:p>
      <w:pPr>
        <w:pStyle w:val="Listaszerbekezds"/>
        <w:spacing w:lineRule="auto" w:line="276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érem a Tisztelt </w:t>
      </w:r>
      <w:r>
        <w:rPr>
          <w:rFonts w:cs="Arial" w:ascii="Arial" w:hAnsi="Arial"/>
          <w:bCs/>
          <w:sz w:val="24"/>
          <w:szCs w:val="24"/>
          <w:lang w:val="hu-HU"/>
        </w:rPr>
        <w:t>Közgyűlést</w:t>
      </w:r>
      <w:r>
        <w:rPr>
          <w:rFonts w:cs="Arial" w:ascii="Arial" w:hAnsi="Arial"/>
          <w:bCs/>
          <w:sz w:val="24"/>
          <w:szCs w:val="24"/>
        </w:rPr>
        <w:t>, hogy az előterjesztést megtárgyalni, és a határozati javaslatot elfogadni szíveskedjék.</w:t>
      </w:r>
    </w:p>
    <w:p>
      <w:pPr>
        <w:pStyle w:val="Listaszerbekezds"/>
        <w:spacing w:lineRule="auto" w:line="276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spacing w:lineRule="auto" w:line="276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zombathely, 2016. december „    ”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/: Dr. Puskás Tivadar :/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6.(XII. 15.) Kgy. sz. határoz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Közgyűlés a „J</w:t>
      </w:r>
      <w:r>
        <w:rPr>
          <w:rFonts w:eastAsia="Calibri" w:cs="Arial" w:ascii="Arial" w:hAnsi="Arial"/>
          <w:color w:val="000000"/>
          <w:lang w:eastAsia="en-US"/>
        </w:rPr>
        <w:t>avaslat Szombathely város útfelújítási programjára</w:t>
      </w:r>
      <w:r>
        <w:rPr>
          <w:rFonts w:cs="Arial" w:ascii="Arial" w:hAnsi="Arial"/>
        </w:rPr>
        <w:t>” című előterjesztést megtárgyalta, és a 2017-2018. évi útfelújítási programot az alábbiak szerint hagyja jóvá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911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. év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kádia melletti Aranypatak híd építése a hozzávezető utakkal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scher József utca felújítása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ati úti „Tesco kereszteződésben” jelzőlámparendszer kiépítése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ati temetőhöz vezető út felújítása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6-87-es elkerülő úton gyalogos, kerékpáros átvezetés kiépítése a Vépi úti körforgalmi csomópontban 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. év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ághy István utca kiépítése a Maros utca és a Szent Imre herceg utca között, Gyöngyös patak híd építésével</w:t>
            </w:r>
          </w:p>
        </w:tc>
      </w:tr>
      <w:tr>
        <w:trPr>
          <w:trHeight w:val="3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gligeti Ede utca Körmendi út és Táncsics Mihály utca közötti szakaszának felújítása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ő utca Bártfa utca és Puskás Tivadar utca között járda és közvilágítás kiépítése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a úton járda felújítása a Sági utca és Mérleg utca között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 József utca 2. szám előtti járda felújítása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p utca, Dob utca, Kilátó utca csomópont, valamint a Kilátó utca, Kárpáti Kelemen utca kereszteződésének burkolat-felújítása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ázmány Péter krt. 42-52. szám körüli járda felújítása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elsőőr utca – Sorok utca - Szent Flórián utca által határolt zöldterületen parkoló építése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irály utca 1-11. közötti tömbbelsőben parkoló építése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zöntő utca felújítása a Nefelejcs utca és Levendula utca közötti szakaszon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dvirág utca felújítása (vízelvezetés, burkolatépítés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ba úton gyalogos átkelőhely kiépítése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em József utca 10. szám melletti zöldterületen parkoló építése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rintparti sétányon kerékpár és gyalogos út felújítása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ók Béla körút nyugati oldalán a járda teljes átépítése a Perint híd – Gagarin utca közötti szakaszon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nuszt Kelemen utca nyugati oldalán a járda teljes átépítése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m József utca 19. szám előtt járda átépítése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ent István király utca hiányzó szakaszán járda építése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TALÉK – 100 M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Gazdasági és Városstratégiai Bizottságot, hogy a Közgyűlés által elfogadott 2017-2018. évi felújítások megvalósításáról – az Árkádia melletti Aranypatak híd és a hozzá vezető utak kiépítése kivételével - a rendelkezésre álló költségvetési források függvényében a végleges döntést meghozz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úgy dönt, hogy az Árkádia melletti Aranypatak híd és a hozzá vezető utak kiépítéséről előzetes forgalmi rend felülvizsgálat alapján és lakossági fórum megtörténtét követően, az engedélyes tervek ismeretében, önálló előterjesztés alapján dö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úgy határoz, hogy a 2018. évi útfelújítási keretből 100 M Ft összeget tartalékba helyez. A Közgyűlés felhatalmazza a Gazdasági és Városstratégiai Bizottságot, hogy a tartalék felhasználásáról döntsön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Közgyűlés úgy határoz, hogy 2017. évi útfelújítások tervezési költségének 30 M Ft-os összegét, továbbá az Aranypatak híd építéséhez kapcsolódó forgalmi rend felülvizsgálatának 7 M Ft-os összegét az átmeneti gazdálkodásról szóló rendeletben biztosítj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úgy határoz, hogy a 2018. évi útfelújítások tervezésére 60 M Ft összegű előirányzatot a 2017. évi költségvetésben külön soron bizt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úgy dönt, hogy az útfelújítások tervezése során a légkábelek és a csapadékelvezető rendszerek föld alá helyezésének lehetősége kerüljön megvizsgálásr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Közgyűlés felkéri a városi képviselőket, hogy a 2019. évi útfelújításokra vonatkozó javaslatukat 2017. február 28. napjáig küldjék meg a polgármester részére. A Közgyűlés felkéri a polgármestert, hogy a beérkezett javaslatok figyelembe vételével a 2019. évre vonatkozó útfelújítási programot terjessze a Közgyűlés elé 2017. június 30. napjáig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kinyilvánítja, hogy gazdaságfejlesztési célokra tekintettel kiemelt feladat a Puskás Tivadar utca kikötése a 86-87-es elkerülő útra, ezért a tervek elkészítéséhez szükséges költségvetési forrást a 2017. évi költségvetésben külön előirányzat terhére biztosítja. 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Közgyűlés felkéri a polgármestert, hogy a 9. pont szerinti fejlesztés terveinek elkészültét követően a beruházás megvalósításához szükséges, útfelújítási programon kívüli finanszírozására tegyen javaslatot a Közgyűlés számá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Dr. Puskás Tivadar polgármester</w:t>
      </w:r>
    </w:p>
    <w:p>
      <w:pPr>
        <w:pStyle w:val="Nincstrkz"/>
        <w:ind w:lef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olnár Miklós alpolgármester</w:t>
      </w:r>
    </w:p>
    <w:p>
      <w:pPr>
        <w:pStyle w:val="Nincstrkz"/>
        <w:ind w:lef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llés Károly alpolgármester</w:t>
      </w:r>
    </w:p>
    <w:p>
      <w:pPr>
        <w:pStyle w:val="Nincstrkz"/>
        <w:ind w:left="708" w:firstLine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Lendvai Ferenc, a </w:t>
      </w:r>
      <w:r>
        <w:rPr>
          <w:rFonts w:cs="Arial" w:ascii="Arial" w:hAnsi="Arial"/>
        </w:rPr>
        <w:t>Gazdasági és Városstratégiai Bizottság</w:t>
      </w:r>
      <w:r>
        <w:rPr>
          <w:rFonts w:cs="Arial" w:ascii="Arial" w:hAnsi="Arial"/>
          <w:sz w:val="24"/>
          <w:szCs w:val="24"/>
        </w:rPr>
        <w:t xml:space="preserve"> elnöke</w:t>
      </w:r>
    </w:p>
    <w:p>
      <w:pPr>
        <w:pStyle w:val="Nincstrkz"/>
        <w:ind w:lef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r. Károlyi Ákos jegyző</w:t>
      </w:r>
    </w:p>
    <w:p>
      <w:pPr>
        <w:pStyle w:val="Nincstrkz"/>
        <w:ind w:lef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/a végrehajtás előkészítéséért:</w:t>
      </w:r>
    </w:p>
    <w:p>
      <w:pPr>
        <w:pStyle w:val="Nincstrkz"/>
        <w:ind w:lef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Lakézi Gábor, a Városüzemeltetési Osztály vezetője,</w:t>
      </w:r>
    </w:p>
    <w:p>
      <w:pPr>
        <w:pStyle w:val="Nincstrkz"/>
        <w:ind w:lef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Stéger Gábor, a Közgazdasági és Adó Osztály vezetője/</w:t>
      </w:r>
    </w:p>
    <w:p>
      <w:pPr>
        <w:pStyle w:val="Nincstrkz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1-5. és 7. pontok tekintetében: azonnal</w:t>
      </w:r>
    </w:p>
    <w:p>
      <w:pPr>
        <w:pStyle w:val="Nincstrkz"/>
        <w:spacing w:lineRule="auto" w:line="276"/>
        <w:ind w:left="70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6. és 9. pont tekintetében: a 2017. évi költségvetés megalkotása</w:t>
      </w:r>
    </w:p>
    <w:p>
      <w:pPr>
        <w:pStyle w:val="Nincstrkz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8. pont tekintetében: 2017. február 28. és 2017. június 30.</w:t>
      </w:r>
    </w:p>
    <w:p>
      <w:pPr>
        <w:pStyle w:val="Nincstrkz"/>
        <w:spacing w:lineRule="auto" w:line="276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0. pont tekintetében: 2018. évi költségvetési rendelet megalkotása              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869315" cy="1229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5:00Z</dcterms:created>
  <dc:creator>Fekete Sándor admin</dc:creator>
  <dc:description/>
  <cp:keywords/>
  <dc:language>en-US</dc:language>
  <cp:lastModifiedBy>Pusztai István</cp:lastModifiedBy>
  <cp:lastPrinted>2016-12-01T09:30:00Z</cp:lastPrinted>
  <dcterms:modified xsi:type="dcterms:W3CDTF">2016-12-01T14:42:00Z</dcterms:modified>
  <cp:revision>6</cp:revision>
  <dc:subject/>
  <dc:title/>
</cp:coreProperties>
</file>