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6. december 1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Városi Egészségfejlesztési Program megvalósul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Szombathely Megyei Jogú Város Önkormányzata az 51/2015. (II.26.) Kgy. sz. határozatával fogadta el a „Szent Márton Köpenye Szociális Programot”, amelynek egyik részeleme a komplex városi egészségnevelési program kidolgozása volt. A Közgyűlés a 10/2016. (I.28.) Kgy. sz. határozatában támogatta a szóban forgó program folyamatos megvalósulását 2016. évtől kezdődően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zombathelyi Egészségügyi és Kulturális Intézmények Gazdasági Ellátó Szervezete elkészítette a Városi Egészségfejlesztési Program megvalósulásáról szóló beszámolót, amely az előterjesztés mellékletét képez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a határozati javaslatot elfogadni szíveskedjék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6. december „    ”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16. (XII.14.) ESzB. számú határozat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z Egészségügyi Szakmai Bizottság megtárgyalta a Városi Egészségfejlesztési Program megvalósulásáról szóló beszámolót, és azt elfogadta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Vigné Horváth Ilona, a Szombathelyi Egészségügyi és Kulturális GESZ igazgatója/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6-11-30T09:46:00Z</dcterms:modified>
  <cp:revision>33</cp:revision>
  <dc:subject/>
  <dc:title> </dc:title>
</cp:coreProperties>
</file>