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számú mellék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16. (……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város egészségügyi alapellátási körzeteiről szóló 14/2002. (VI.20.) önkormányzati rendelete 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Önkormányzatának Közgyűlése az egészségügyi alapellátásról szóló 2015. évi CXXIII. törvény 6. § (1) bekezdésében kapott felhatalmazás alapján, az Alaptörvény 32. cikk (1) bekezdés a) pontjában, valamint a Magyarország helyi önkormányzatairól szóló 2011. évi CLXXXIX. törvény 13. § (1) bekezdés 4. pontjába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egállapított feladatkörében eljárva – az alapellátásért felelős országos módszertani intézet véleményének kikérésével – a következőket rendeli el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Szombathely Megyei Jogú Város Közgyűlésének Szombathely város egészségügyi alapellátási körzeteiről szóló 14/2002. (VI.20.) önkormányzati rendelet (a továbbiakban: Rendelet) 1. melléklete helyébe a 1. melléklet lép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A Rendelet 2. melléklete helyébe a 2. melléklet lép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A Rendelet 3. melléklete helyébe a 3. melléklet lép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A Rendelet 5. melléklete helyébe a 4. melléklet lép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tályát veszti a Rendelet 1. §-a és az azt megelőző „A rendelet célja” alcím.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z a rendelet a kihirdetését követő napon lép hatályba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Puskás Tivadar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Károlyi Ákos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 Szombathely város egészségügyi alapellátási körzeteiről szóló 14/2002. (VI.20.) önkormányzati rendelete módosításá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Szombathely város egészségügyi alapellátási körzeteiről szóló 14/2002. (VI.20.) önkormányzati rendelet (a továbbiakban: Rendelet) 1. mellékletének módosítása az újonnan létrejövő utcák és az új oktatási intézmények körzetbe sorolása miatt szükséges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. mellékletének módosítása az újonnan létrejövő utcák és az új oktatási intézmények körzetbe sorolása miatt szükséges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3. mellékletének módosítása az újonnan létrejövő utcák és az új oktatási intézmények körzetbe sorolása miatt szükséges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5. mellékletének módosítása az újonnan létrejövő utcák és az új oktatási intézmények körzetbe sorolása miatt szükséges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color w:val="000000"/>
        </w:rPr>
        <w:t xml:space="preserve"> jogszabályszerkesztésről szóló 61/2009. (XII.14.) IRM rendelet 66. § (2) bekezdése értelmében a szabályozás célját nem lehet a jogszabály alapelvei között rögzíteni, így szükséges a rendelet 1 §-ának és az azt megelőző „A rendelet célja” alcímnek a hatályon kívül helyezése.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Rendelet hatályba lépését tartalma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3:00Z</dcterms:created>
  <dc:creator>fuzi.judith</dc:creator>
  <dc:description/>
  <cp:keywords/>
  <dc:language>en-US</dc:language>
  <cp:lastModifiedBy>Halászné dr. Józsa Erika</cp:lastModifiedBy>
  <cp:lastPrinted>2015-11-23T11:16:00Z</cp:lastPrinted>
  <dcterms:modified xsi:type="dcterms:W3CDTF">2016-11-23T07:17:00Z</dcterms:modified>
  <cp:revision>15</cp:revision>
  <dc:subject/>
  <dc:title>2</dc:title>
</cp:coreProperties>
</file>