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7/2007. (VI. 1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Közös Kulturális Intézményeket Fenntartó Társulás Tanácsa véleményét figyelembevéve a Szimfonikus Zenekar hivatalos elnevezését Savaria Szimfonikus Zenekar (Savaria Symphony Orchestra) névvel támogatja, az alapító okiratban a névhasználat módosítását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4:00Z</dcterms:created>
  <dc:creator>Petrovics Dóra</dc:creator>
  <dc:description/>
  <dc:language>en-US</dc:language>
  <cp:lastModifiedBy>Petrovics Dóra</cp:lastModifiedBy>
  <dcterms:modified xsi:type="dcterms:W3CDTF">2007-07-02T07:34:00Z</dcterms:modified>
  <cp:revision>1</cp:revision>
  <dc:subject/>
  <dc:title>337/2007</dc:title>
</cp:coreProperties>
</file>