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6. december 14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önkormányzati bérlakásban élők TÁVHŐ díjhátralék tartoz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és Szociális </w:t>
      </w:r>
      <w:r>
        <w:rPr>
          <w:rFonts w:cs="Arial" w:ascii="Arial" w:hAnsi="Arial"/>
          <w:bCs/>
        </w:rPr>
        <w:t>Bizottság</w:t>
      </w:r>
      <w:r>
        <w:rPr>
          <w:rFonts w:cs="Arial" w:ascii="Arial" w:hAnsi="Arial"/>
        </w:rPr>
        <w:t xml:space="preserve"> a 2016. október 25. napján megtartott ülésén, a 326/2016. (X.25.) OSzB. számú határozata alapján felkérte az Egészségügyi és Közszolgálati Osztályt, hogy készítsen egy tájékoztató anyagot a bizottság december havi ülésére az önkormányzati bérlakásban élők TÁVHŐ díjhátralék tarto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rFonts w:cs="Arial" w:ascii="Arial" w:hAnsi="Arial"/>
        </w:rPr>
        <w:t>Fentiekre tekintettel, a Szombathelyi Távhőszolgáltató Kft. által megküldött adatok alapján, az Egészségügyi és Közszolgálati Osztály az alábbiakról tájékoztatja a Tisztelt Bizottságot: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tulajdonában lévő 2.141 db ingatlan közül 1.053 db lakás fűtése és melegvíz-ellátása történik távhőrendszerrel. A szolgáltató által megküldött kimutatások szerint 2016. évben az alábbiak szerint alakult a bérlakásokban élő felhasználók tartoz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hón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tralék 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75.1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90.43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982.8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02.5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47.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46.74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96.1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11.9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56.4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713.97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tulajdonát képező ingatlanok bérlőinek lejárt távhődíjtartozása 2016. november 15. napján 77.913.334,-Ft volt. A hátralék 391 db lakást érint, összesen 452 korábbi és jelenlegi bérlőt.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íjfizetők által felhalmozott tartozá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alábbi táblázat mutatja 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3"/>
        <w:gridCol w:w="1268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tozás összege (Ft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1-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1-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1-50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.001-1.0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1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tralékok kezelése céljából a szolgáltatónál részletfizetésre vonatkozó megállapodás köthető, az önkormányzattól pedig rendkívüli települési támogatás, fűtési támogatás, valamint adósságkezelési szolgáltatás igényelhető. A Pálos Károly Szociális Szolgáltató Központ és Gyermekjóléti Szolgálat tájékoztatása szerint a távhős-hátralékkal rendelkező bérlakásban élő, az intézménnyel együttműködő háztartások közül 69 család kezeli a hátralékukat a fenti módok valamelyikének igénybevételével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. évben, </w:t>
      </w:r>
      <w:r>
        <w:rPr>
          <w:rFonts w:cs="Arial" w:ascii="Arial" w:hAnsi="Arial"/>
          <w:bCs/>
          <w:sz w:val="24"/>
          <w:szCs w:val="24"/>
          <w:lang w:val="en"/>
        </w:rPr>
        <w:t>a települési támogatás keretében nyújtott ellátások és a szociális szolgáltatások helyi szabályzásáról szóló 8/2015. (II.27.) önkormányzati rendeletben szabályozott</w:t>
      </w:r>
      <w:r>
        <w:rPr>
          <w:rFonts w:cs="Arial" w:ascii="Arial" w:hAnsi="Arial"/>
          <w:sz w:val="24"/>
          <w:szCs w:val="24"/>
        </w:rPr>
        <w:t xml:space="preserve"> támogatások igénybevevőinek számát – akik a részükre megállapított támogatás összegét, fűtési díjuk, illetve hátralékuk csökkentése céljából a Szombathelyi Távhőszolgáltató részére kérték utalni -, az alábbi táblázat tartalmazza: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201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ámogatási for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kívüli települési támogat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űtési támogatá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ósságkezelési szolgáltatá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enti táblázat adatai tartalmazzák a nem önkormányzati lakásban lakó kérelmezők számát is.)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6. december  „    „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.../2016. (XII. 14.) OszB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z önkormányzati bérlakásban élők TÁVHŐ díjhátralék tartozásáról szóló tájékoztatót megtárgyalta, az abban foglaltaka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zentkirályi Bernadett, a Lakás és Szociális Iroda vezetője/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12.14.</w:t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7:00Z</dcterms:created>
  <dc:creator>Szentkirályi Bernadett</dc:creator>
  <dc:description/>
  <cp:keywords/>
  <dc:language>en-US</dc:language>
  <cp:lastModifiedBy>Szentkirályi Bernadett</cp:lastModifiedBy>
  <cp:lastPrinted>2016-12-07T10:41:00Z</cp:lastPrinted>
  <dcterms:modified xsi:type="dcterms:W3CDTF">2016-12-07T09:46:00Z</dcterms:modified>
  <cp:revision>20</cp:revision>
  <dc:subject/>
  <dc:title/>
</cp:coreProperties>
</file>