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4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. </w:t>
        <w:tab/>
        <w:t xml:space="preserve">Szombathely Megyei Jogú Város Közgyűlése </w:t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3"/>
        </w:rPr>
      </w:pPr>
      <w:r>
        <w:rPr>
          <w:rFonts w:cs="Arial"/>
          <w:i/>
          <w:iCs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/>
          <w:szCs w:val="23"/>
        </w:rPr>
        <w:t>A Szombathely Megyei Jogú Város Önkormányzata és a Szombathelyi Evangélikus Egyházközség között kötendő megállapodást az</w:t>
      </w:r>
      <w:r>
        <w:rPr>
          <w:rFonts w:cs="Arial"/>
        </w:rPr>
        <w:t xml:space="preserve"> </w:t>
      </w:r>
      <w:r>
        <w:rPr>
          <w:rFonts w:cs="Arial"/>
          <w:szCs w:val="23"/>
        </w:rPr>
        <w:t xml:space="preserve"> alábbi  módosítással jóváhagyja:</w:t>
      </w:r>
    </w:p>
    <w:p>
      <w:pPr>
        <w:pStyle w:val="Normal"/>
        <w:ind w:left="540" w:firstLine="540"/>
        <w:jc w:val="both"/>
        <w:rPr/>
      </w:pPr>
      <w:r>
        <w:rPr>
          <w:rFonts w:cs="Arial"/>
        </w:rPr>
        <w:t>a  megállapodás-tervezet 4.1. pontját az alábbiak szerint módosítja:</w:t>
      </w:r>
    </w:p>
    <w:p>
      <w:pPr>
        <w:pStyle w:val="Normal"/>
        <w:ind w:left="1800" w:hanging="720"/>
        <w:jc w:val="both"/>
        <w:rPr/>
      </w:pPr>
      <w:r>
        <w:rPr>
          <w:rFonts w:cs="Arial"/>
        </w:rPr>
        <w:t>„</w:t>
      </w:r>
      <w:r>
        <w:rPr>
          <w:rFonts w:cs="Arial"/>
        </w:rPr>
        <w:t>4.1./</w:t>
        <w:tab/>
        <w:t xml:space="preserve">Amennyiben az Egyházközség az ingatlanban a közoktatási tevékenységet </w:t>
      </w:r>
      <w:r>
        <w:rPr>
          <w:rFonts w:cs="Arial"/>
          <w:b/>
          <w:bCs/>
        </w:rPr>
        <w:t xml:space="preserve">az 1.2./ pontban meghatározott időpont  előtt </w:t>
      </w:r>
      <w:r>
        <w:rPr>
          <w:rFonts w:cs="Arial"/>
        </w:rPr>
        <w:t xml:space="preserve">megszünteti, úgy az adásvételi szerződésben foglaltak szerint köteles eljárni: azaz a kötelezettségvállalás megszegése esetén az Egyház az épület értékéből vételárkedvezményként meghatározott  </w:t>
      </w:r>
      <w:r>
        <w:rPr>
          <w:rFonts w:cs="Arial"/>
          <w:b/>
          <w:bCs/>
        </w:rPr>
        <w:t>111.000 eFt + ÁF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összeget a tény bekövetkeztétől</w:t>
      </w:r>
      <w:r>
        <w:rPr>
          <w:rFonts w:cs="Arial"/>
        </w:rPr>
        <w:t xml:space="preserve"> számított 30. napon belül egy összegben köteles megfizetni Szombathely Megyei Jogú Város  Önkormányzatának OTP Kereskedelmi Banknál vezetett 11747006-15421137 számú bankszámlájára.”</w:t>
      </w:r>
    </w:p>
    <w:p>
      <w:pPr>
        <w:pStyle w:val="Normal"/>
        <w:autoSpaceDE w:val="false"/>
        <w:ind w:left="36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Jóváhagyja az előterjesztés 2. számú melléklete szerinti tartalommal az Eötvös József Általános Iskola módosított megszüntető okiratát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  <w:t>Felhatalmazza a Polgármestert, hogy a megállapodást, valamint a megszüntető okiratot aláírja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</w:rPr>
        <w:t>A Közgyűlés a szombathelyi 5414 hrsz-ú „általános iskola” megnevezésű, természetben a Szombathely, Szent László király u. 7-9. szám alatt található 350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 értékesítésével kapcsolatban az alábbiakról dönt: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/>
        </w:rPr>
        <w:t xml:space="preserve">Az ingatlant – az </w:t>
      </w:r>
      <w:r>
        <w:rPr>
          <w:rFonts w:cs="Arial"/>
          <w:szCs w:val="23"/>
        </w:rPr>
        <w:t>önkormányzat vagyonáról, a vagyontárgyak feletti tulajdonosi jogok gyakorlásáról szóló 29/2004. (VI.30.) önkormányzati rendelet  18.§ (3) bekezdésének figyelembe vételével - 2007. augusztus 1. hatállyal forgalomképessé nyilván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z a) pont alapján az ingatlanra vonatkozó adásvételi szerződést az Evangélikus Egyházzal 2007. augusztus 1. napi hatállyal köti m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özgyűlés az ingatlan forgalmi értékét 131.000 e Ft+ÁFA, azaz bruttó 157.200 e Ft összegben állapítja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özgyűlés az Evangélikus Egyház részére 111.000 e Ft + ÁFA, azaz bruttó 133.200e Ft összegű vételárkedvezményt biztosít, tekintettel az Evangélikus Egyház azon kötelezettség vállalására, miszerint az ingatlant kizárólag közcélú tevékenységre használja, abban - új iskola alapítását követően -  legalább 10 évig evangélikus szellemiségű általános iskolát működt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Az ingatlan vételárát - az </w:t>
      </w:r>
      <w:r>
        <w:rPr>
          <w:rFonts w:cs="Arial"/>
          <w:szCs w:val="23"/>
        </w:rPr>
        <w:t xml:space="preserve">önkormányzat vagyonáról, a vagyontárgyak feletti tulajdonosi jogok gyakorlásáról szóló 29/2004. (VI.30.) önkormányzati rendelet 14.§. (1)-(2) bekezdése, illetőleg a biztosított vételárkedvezmény alapján -20.000 e Ft + ÁFA összegben, azaz összesen bruttó 24.000 e Ft-ban állapítja meg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rFonts w:cs="Arial"/>
        </w:rPr>
      </w:pPr>
      <w:r>
        <w:rPr>
          <w:rFonts w:cs="Arial"/>
          <w:szCs w:val="23"/>
        </w:rPr>
        <w:t>Az ingatlan vételárát az Evangélikus Egyház a szerződés aláírását követő 45 naptári napon belül egy összegben köteles meg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  <w:szCs w:val="23"/>
        </w:rPr>
        <w:t>Az Önkormányzat az ingatlanra vonatkozó tulajdonjogát – a vételár teljes összegének megfizetéséig – fenntar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  <w:szCs w:val="23"/>
        </w:rPr>
        <w:t xml:space="preserve">Tekintettel arra, hogy az Evangélikus Egyház az ingatlanban általános iskolát kíván működtetni, az ingatlan birtokbaadására a szerződés aláírását, illetőleg 2007. augusztus 1. napját követő 3 (három) munkanapon belül kerül so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  <w:szCs w:val="23"/>
        </w:rPr>
        <w:t>A d.) pontban foglalt kötelezettségvállalás megszegése esetén az Egyház a vételárkedvezményként meghatározott összeget a tényről való tudomásszerzéstől számított 30 napon belül egy</w:t>
      </w:r>
      <w:r>
        <w:rPr>
          <w:rFonts w:cs="Arial"/>
          <w:i/>
          <w:iCs/>
          <w:szCs w:val="23"/>
        </w:rPr>
        <w:t xml:space="preserve"> </w:t>
      </w:r>
      <w:r>
        <w:rPr>
          <w:rFonts w:cs="Arial"/>
          <w:szCs w:val="23"/>
        </w:rPr>
        <w:t>összegben köteles megfizet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/>
          <w:szCs w:val="23"/>
        </w:rPr>
        <w:t>Az ingatlanra az önkormányzat javára 10 (tíz) évig terjedő időre elidegenítési és terhelési tilalom kerül kikötésre,</w:t>
      </w:r>
      <w:r>
        <w:rPr>
          <w:rFonts w:cs="Arial"/>
        </w:rPr>
        <w:t xml:space="preserve"> az önkormányzat azonban már most hozzájárul ahhoz, hogy az ingatlannal kapcsolatos felújítás megvalósításához szükséges hitelt folyósító bank javára rangsorban az első helyen jelzálogjog kerüljön az ingatlan-nyilvántartásba bejegyz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/>
        </w:rPr>
        <w:t>Az ingatlan értékesítésére a vagyonrendelet 16.§ (5) bekezdése alapján, a közoktatásról szóló törvény 121.§ (1) bekezdés d.) pontja figyelembevételével kerül 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Közgyűlés felhatalmazza a Polgármestert, hogy az adásvételi szerződést a fenti tartalommal aláír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A fentiek elfogadásával a Közgyűlés hozzájárul a 143/2007. (III.29.) Kgy. számú határozat 2. pontjának módosításáho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A Közgyűlés a jogutódlással megszűnő Eötvös József Általános Iskola közalkalmazottaival kapcsolatosan az alábbiakról dön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szCs w:val="23"/>
        </w:rPr>
        <w:t>Tudomásul veszi, hogy azoknak a dolgozóknak, akik az Evangélikus Egyház által alapított általános iskolában történő foglalkoztatással élni kívánnak, közalkalmazotti jogviszonyuk 2007. július 31-vel, közös megegyezéssel megszüntetésre kerüljön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  <w:szCs w:val="23"/>
        </w:rPr>
        <w:t>Azoknak az alkalmazottaknak, akik az Egyházi Iskola ajánlatát elutasítják, végzettségüknek, képesítésüknek más munkakört felajánlani nem tudunk, ezért a Kjt 30. § (1) b/ pontja alapján - 2007. július 1-vel kezdődően - felmentésükre kerül so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Tudomásul veszi, hogy 4 fő pedagógus határozott idejű alkalmazása 2007. július 31-vel megszűnik, továbbá 1 fő pedagógus közalkalmazotti jogviszonya nyugdíjazására tekintettel megszűnik (felmentése 2007. május 2-án megkezdődött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cs="Arial"/>
          <w:szCs w:val="23"/>
        </w:rPr>
      </w:pPr>
      <w:r>
        <w:rPr>
          <w:rFonts w:cs="Arial"/>
        </w:rPr>
        <w:t xml:space="preserve">Egyetért azzal, hogy </w:t>
      </w:r>
    </w:p>
    <w:p>
      <w:pPr>
        <w:pStyle w:val="Normal"/>
        <w:autoSpaceDE w:val="false"/>
        <w:ind w:left="72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1 fő pedagógus a Paragvári Utcai Általános Iskolába,</w:t>
      </w:r>
    </w:p>
    <w:p>
      <w:pPr>
        <w:pStyle w:val="Normal"/>
        <w:autoSpaceDE w:val="false"/>
        <w:ind w:left="72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1 fő pedagógus a Gothard Jenő Általános Iskolába,</w:t>
      </w:r>
    </w:p>
    <w:p>
      <w:pPr>
        <w:pStyle w:val="Normal"/>
        <w:autoSpaceDE w:val="false"/>
        <w:ind w:left="72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1 fő pedagógus és 1 fő gyógypedagógiai asszisztens a Bercsényi Miklós Általános Iskolába,</w:t>
      </w:r>
    </w:p>
    <w:p>
      <w:pPr>
        <w:pStyle w:val="Normal"/>
        <w:autoSpaceDE w:val="false"/>
        <w:ind w:left="72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2 fő takarítónő a Gépipari és Informatikai Műszaki Szakközépiskola és Kollégiumba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  <w:szCs w:val="23"/>
        </w:rPr>
        <w:t xml:space="preserve">kerüljön áthelyezésre. Amennyiben az érintettek a felajánlott álláshelyet nem fogadják el, a Kjt 30. § (1) b/ pontja alapján felmentésükre kerül s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Egyetért azzal, hogy 3 fő pedagógus részére felajánlásra kerüljön a prémium évek programban való részvétel lehetősége. Ennek elfogadása esetén közalkalmazotti jogviszonyuk 2007. július 31-vel – közös megegyezéssel - határozott idejűre kerül módosításra. Amennyiben az érintettek a felajánlott lehetőséget nem fogadják el, a Kjt 30. § (1) b/ pontja alapján 2007. július 1-től kezdődően felmentésükre kerül s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Egyetért azzal, hogy az intézmény létszáma a jogutódlást megelőzően 6,5 fővel az alábbiak szerint csökkenjen: 4 fő pedagógus és 2,5 fő közalkalmazotti jogviszonya a Kjt 30. § (1) b/ pontja alapján 2007. július 1-vel kezdődő felmentéssel szűnjön meg. </w:t>
      </w:r>
    </w:p>
    <w:p>
      <w:pPr>
        <w:pStyle w:val="Normal"/>
        <w:autoSpaceDE w:val="false"/>
        <w:ind w:left="36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Közgyűlés felkéri a munkáltatót, hogy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 közalkalmazotti jogviszony felmentéssel történő megszüntetése tárgyában - a közgyűlési döntést követően – tegye meg a szükséges intézkedéseket, kezdeményezze a felmentéseke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autoSpaceDE w:val="false"/>
        <w:jc w:val="both"/>
        <w:rPr/>
      </w:pPr>
      <w:r>
        <w:rPr>
          <w:rFonts w:eastAsia="Arial" w:cs="Arial"/>
          <w:szCs w:val="23"/>
        </w:rPr>
        <w:t xml:space="preserve"> </w:t>
      </w:r>
      <w:r>
        <w:rPr>
          <w:rFonts w:cs="Arial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tegye meg a felajánlást, a lehetőség igénybevételének elfogadása esetén a jogviszony határozott idejűre történő módosítását 2007. július 31. napi hatállyal – közös megegyezéssel - végezze el.</w:t>
      </w:r>
    </w:p>
    <w:p>
      <w:pPr>
        <w:pStyle w:val="Normal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36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3"/>
        </w:rPr>
        <w:t xml:space="preserve">A pályázatban foglalt feltételeket figyelembe véve 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3"/>
        </w:rPr>
        <w:tab/>
        <w:t xml:space="preserve">Előzőekről a helyi önkormányzat a támogatásról szóló döntést követő 5 évig – az év végi elszámolás keretében – </w:t>
      </w:r>
      <w:r>
        <w:rPr>
          <w:rFonts w:cs="Arial"/>
        </w:rPr>
        <w:t>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/>
          <w:szCs w:val="23"/>
        </w:rPr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i/>
          <w:iCs/>
          <w:szCs w:val="23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3"/>
        </w:rPr>
      </w:pPr>
      <w:r>
        <w:rPr>
          <w:rFonts w:cs="Arial"/>
          <w:b/>
          <w:bCs/>
          <w:i/>
          <w:iCs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  <w:tab/>
        <w:tab/>
        <w:t>Dr. Kaczmarski János jegyző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  <w:tab/>
        <w:tab/>
        <w:t>Dr. Nagy Tibor aljegyző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szCs w:val="23"/>
        </w:rPr>
      </w:pPr>
      <w:r>
        <w:rPr>
          <w:rFonts w:cs="Arial"/>
          <w:szCs w:val="23"/>
        </w:rPr>
        <w:t>Heckenast Gusztáv, az Oktatási, Ifjúsági és Sport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1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az adásvételi szerződés megkötésére 2007. augusztus 1.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pályázat beadására vonatkozóan 2007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3:00Z</dcterms:created>
  <dc:creator>Petrovics Dóra</dc:creator>
  <dc:description/>
  <dc:language>en-US</dc:language>
  <cp:lastModifiedBy>Petrovics Dóra</cp:lastModifiedBy>
  <dcterms:modified xsi:type="dcterms:W3CDTF">2007-07-02T07:15:00Z</dcterms:modified>
  <cp:revision>1</cp:revision>
  <dc:subject/>
  <dc:title>334/2007</dc:title>
</cp:coreProperties>
</file>