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és Szociális Bizottságának 2016. december 14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Szociális Szolgáltatástervezési Koncepciójának felülvizsgála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igazgatásról és szociális ellátásokról szóló 1993. évi III. törvény 92. §-a alapján a legalább 2000 lakosú települési önkormányzat a településen élő szociálisan rászorult személyek részére biztosítandó szolgáltatási feladatok meghatározása érdekében szolgáltatástervezési koncepciót készít. Szombathely Megyei Jogú Város Közgyűlése a 392/2003. (XI.27.) Kgy. számú határozatával fogadta el a város Szociális Szolgáltatástervezési Koncepci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ncepció felülvizsgálata esedékessé vált, melyet széleskörű egyeztetés kísért. A felülvizsgálatkor figyelembe lett véve az érintett intézményvezetők véleménye, valamint megtárgyalták a városban működő nemzetiségi önkormányzatok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ncepció terjedelmére való tekintettel elektronikus úton kerül kiküldésre, melynek elérhetősége: </w:t>
      </w:r>
      <w:hyperlink r:id="rId2">
        <w:r>
          <w:rPr>
            <w:rStyle w:val="InternetLink"/>
            <w:sz w:val="24"/>
            <w:szCs w:val="24"/>
          </w:rPr>
          <w:t>www.szombathely.hu/Közgyűlés/E-Bizottság /</w:t>
        </w:r>
      </w:hyperlink>
      <w:r>
        <w:rPr>
          <w:rFonts w:cs="Arial" w:ascii="Arial" w:hAnsi="Arial"/>
        </w:rPr>
        <w:t xml:space="preserve">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6. december 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Bencsics Enikő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XII.14.) OSz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 és Szociális Bizottság Szombathely Megyei Jogú Város Szociális Szolgáltatástervezési Koncepciójának 2016. évi felülvizsgálatát Szombathely Megyei Jogú Város Önkormányzatának Szervezeti és Működési Szabályzatáról szóló 34/2014 (XI.3.) önkormányzati rendelete 52. §. (2) bekezdés 37. pontjában kapott felhatalmazás alapján a melléklet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6. december 14.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9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&#246;zgy&#369;l&#233;s/E-Bizotts&#225;g 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3:00Z</dcterms:created>
  <dc:creator>Varga Ágnes</dc:creator>
  <dc:description/>
  <cp:keywords/>
  <dc:language>en-US</dc:language>
  <cp:lastModifiedBy>Varga Ágnes</cp:lastModifiedBy>
  <cp:lastPrinted>2016-12-08T14:54:00Z</cp:lastPrinted>
  <dcterms:modified xsi:type="dcterms:W3CDTF">2016-12-08T13:54:00Z</dcterms:modified>
  <cp:revision>5</cp:revision>
  <dc:subject/>
  <dc:title> </dc:title>
</cp:coreProperties>
</file>