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dec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vi döntés meghozatalára a  hajléktalan ellátást nyújtó intézmények áthelyezésével kapcsolat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r2"/>
      <w:bookmarkStart w:id="1" w:name="pr2"/>
      <w:bookmarkEnd w:id="1"/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ban a hajléktalan emberek szociális ellátása jelenleg a Fogyatékkal Élőket és Hajléktalanokat Ellátó Nonprofit Kft. két telephelyén valósul meg. A Zanati u. 1. szám alatt működik az utcai szociális szolgálat, a hajléktalanok nappali melegedője, a hajléktalanok átmeneti szállása és a hajléktalanok éjjeli menedékhelye, továbbá a Kolozsvár utcai telephelyen működik az Idős Hajléktalanok Ottho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hajléktalan ellátás egy telephelyen történő megvalósítása előnyös megoldást jelentene a feladatellátás hatékonysága, összehangoltabbá tétele szempontjából.  Az ellátórendszer letisztultabbá válhatna, az egyes ellátásokra rászoruló személyek számára a szolgáltatásokhoz való hozzáférés javulhatna. A szakmai indokok mellett a hajléktalan ellátás helyszínének újragondolását veti fel az a lakossági igény is, amely a Zanati úti intézmény áthelyezésére irányu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jléktalan ellátás jelenlegi rendszerének módosítása a szombathelyi szociális szolgáltatások egészének átgondolását is indokolttá tes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jléktalan ellátás áthelyezésének lehetséges helyszíneként a Sági utca 3/A. szám alatti ingatlan merült fel. Mivel az elvégzett zajterhelés vizsgálatok kedvezőtlen eredményt hoztak, így a hajléktalan emberek ellátását biztosító intézmény nem helyezhető el az ingatlan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 a jogszabályi előírásoknak és a szociális szakma szempontjainak is megfelelő ingatlannal kapcsolatban szem előtt tartandóak az alábbi kívánalm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 ellátottak számára egyszerű hozzáférést, elérhetőséget biztosíts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yen alkalmas a komplex feladatok ellá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gcsekélyebb hatást gyakorolja a lakókörnyezet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hatékonyság szempontját szem előtt tartva, lehetőleg önkormányzati tulajdonban lévő ingatlan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lat elemei az alábbiak szerint foglalhatók öss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jléktalan ellátás egy telephelyen történő komplex megvalósításának lehetséges helyszíne a Szombathely, Szent Gellért utca 4. szám alatti ingatlan. A 8618 helyrajzi számú, önkormányzati tulajdonban lévő ingatlan 5668 m2. A meglévő épületek bontását követően a szabályozási terv által megengedett 40 %-os beépíthetőség mellett alkalmassá válna a hajléktalan ellátással kapcsolatos szakmai feladatok ellátására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456430" cy="327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Gellért utca 4. szám alatti ingatlan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A Szent Gellért utcai ingatlan tekintetében megfogalmazott szakmai javaslat az előterjesztés 1. számú mellékletében talál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megüresedett Zanati úti épület helyszínéül szolgálhatna a Pálos Károly Szociális Szolgáltató Központ és Gyermekjóléti Szolgálat Pozsony utca 47. szám alatt működő Idősek Gondozóházának, amely szolgáltatás a tárgyi feltételek hiányosságai miatt jelenleg ideiglenes működési engedéllyel rendelkezik. A helyi társadalomban felmerülő igényeket kielégítve, a jogalkotói szándéknak megfelelve – miszerint a 2023. évtől megszűntetésre kerülnének az idősek átmeneti elhelyezését biztosító intézmények - a Zanati úti telephelyen az idősek számára bentlakásos intézmény kialakítására nyílna lehetőség.</w:t>
      </w:r>
    </w:p>
    <w:p>
      <w:pPr>
        <w:pStyle w:val="Listaszerbekezds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szabaduló Pozsony utcai épület, mivel megfelelő lakókörnyezetben van, lehetőséget biztosíthat az épület egyéb módon történő hasznosítására i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llátás helyszíneinek módosítását indokoló részletes anyagot az előterjesztés 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6. december  „     ”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/:</w:t>
      </w:r>
      <w:r>
        <w:rPr>
          <w:rFonts w:cs="Arial" w:ascii="Arial" w:hAnsi="Arial"/>
          <w:b/>
        </w:rPr>
        <w:t xml:space="preserve"> Dr. Puskás Tivadar</w:t>
      </w:r>
      <w:r>
        <w:rPr>
          <w:rFonts w:cs="Arial" w:ascii="Arial" w:hAnsi="Arial"/>
        </w:rPr>
        <w:t>:/</w:t>
        <w:tab/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3048" w:firstLine="40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3048" w:firstLine="40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II. 14.) OSz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a „Javaslat a hajléktalan szálló áthelyezésének koncepciójára” című előterjesztést megtárgyalta, és</w:t>
      </w:r>
      <w:r>
        <w:rPr>
          <w:rFonts w:cs="Arial" w:ascii="Arial" w:hAnsi="Arial"/>
          <w:bCs/>
        </w:rPr>
        <w:t xml:space="preserve"> elviekben egyetért az átszervezés előterjesztés szerinti módj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felkéri a polgármestert, hogy az áthelyezésre vonatkozó részletes javaslatát terjessze a Közgyűlés elé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azonnal (1. pont vonatkozásában)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2017. február 28. (2. pont vonatkozásába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92075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17"/>
      <w:numFmt w:val="decimal"/>
      <w:lvlText w:val="%1.%2."/>
      <w:lvlJc w:val="left"/>
      <w:pPr>
        <w:tabs>
          <w:tab w:val="num" w:pos="0"/>
        </w:tabs>
        <w:ind w:left="22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Vinczéné dr. Menyhárt Mária</dc:creator>
  <dc:description/>
  <cp:keywords/>
  <dc:language>en-US</dc:language>
  <cp:lastModifiedBy>Vinczéné dr. Menyhárt Mária</cp:lastModifiedBy>
  <cp:lastPrinted>2016-12-05T13:10:00Z</cp:lastPrinted>
  <dcterms:modified xsi:type="dcterms:W3CDTF">2016-12-08T09:17:00Z</dcterms:modified>
  <cp:revision>3</cp:revision>
  <dc:subject/>
  <dc:title>Az előterjesztést megtárgyalták:</dc:title>
</cp:coreProperties>
</file>