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és Szociális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6. december 14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által fenntartott óvodák 2016. év  téli szüneti nyitva tartásának rendj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83. § (2) bekezdés b) pontja értelmében a fenntartó dönt az óvoda heti és éves nyitvatartási idejének meghatározásáró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zombathely Megyei Jogú Város Önkormányzatának Szervezeti és Működési Szabályzatáról szóló 34/2014. (XI.3.) Önkormányzati rendelete 52. § (2) bekezdés 17. pontjában az Oktatási és Szociális Bizottság hatáskörébe utalta az óvodák általánostól eltérő nyitva tartásáról szóló döntést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6-2017. tanév rendjéről 12/2016. (VI.27.) EMMI rendelet alapján a tanítási szünetek az alábbi időpontokban lesz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li szünet:          2016. december 22.    –    2017. január 2.        7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fenntartásában működő óvodák felmérték és beküldték a Köznevelési, Sport és Ifjúsági Irodára a téli szünet idejére óvodai ellátást kérők létszámát. Az iroda a kapott adatokat összesítette, és az előző évek tapasztalatai, valamint az óvodavezetőkkel folytatott egyeztetést követően elkészítette a téli szünet idején zárva illetve nyitva tartó óvodák listáját, mely az előterjesztés mellékletét képezi. A téli szünet idejére olyan kevés gyermeknek kértek ügyeletet a szülők, hogy elég  egy óvoda nyitva tar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Javasolom a Tisztelt Bizottságnak, hogy a 2016/2017. nevelési év téli  szünetének idejére az előterjesztés mellékletének megfelelően legyenek zárva, illetve nyitva az óvod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megtárgyalni és a határozati javaslatot elfogad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december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XII.14.) O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Szombathely Megyei Jogú Város Önkormányzata Szervezeti és Működési Szabályzatáról szóló 34/2014.(XI.13.) Önkormányzati rendelete 52. § (2) bekezdés 17. pontjában kapott felhatalmazás alapján az önkormányzati óvodák 2016. évi téli szüneti nyitva tartásának rendjéről szóló előterjesztést megtárgyalta és a téli szünet 2016. december 22. – 2017. január 2. közötti időszakára vonatkozóan az óvodák nyitva tartási rendjé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/>
          <w:bCs/>
        </w:rPr>
        <w:tab/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/>
          <w:bCs/>
        </w:rPr>
        <w:tab/>
        <w:tab/>
        <w:t>K</w:t>
      </w:r>
      <w:r>
        <w:rPr>
          <w:rFonts w:cs="Arial" w:ascii="Arial" w:hAnsi="Arial"/>
          <w:b/>
        </w:rPr>
        <w:t>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  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7:00Z</dcterms:created>
  <dc:creator>Mesterházyné Gyimesi Ilona</dc:creator>
  <dc:description/>
  <cp:keywords/>
  <dc:language>en-US</dc:language>
  <cp:lastModifiedBy>Pásti Zsuzsanna</cp:lastModifiedBy>
  <cp:lastPrinted>2016-11-28T09:46:00Z</cp:lastPrinted>
  <dcterms:modified xsi:type="dcterms:W3CDTF">2016-11-28T08:47:00Z</dcterms:modified>
  <cp:revision>2</cp:revision>
  <dc:subject/>
  <dc:title>E L Ő T E R J E S Z T É S</dc:title>
</cp:coreProperties>
</file>