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szCs w:val="24"/>
        </w:rPr>
        <w:t>Szombathely Megyei Jogú Város Közgyűlése Oktatási és Szociális Bizottságának 2016. december 14-i ülésé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bölcsődék, a köznevelési intézmények valamint a szociális étkeztetés élelmezési nyersanyagköltségének meghatároz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yermekek védelme, a gyermekvédelmi rendszer működtetése a gyermekek védelméről és a gyámügyi igazgatásról szóló 1997. évi XXXI. törvény (a továbbiakban: Gyvt.) 14. §-a alapján állami és önkormányzati feladat. A gyermekétkeztetést </w:t>
      </w:r>
      <w:r>
        <w:rPr>
          <w:rFonts w:cs="Arial" w:ascii="Arial" w:hAnsi="Arial"/>
          <w:lang w:val="en"/>
        </w:rPr>
        <w:t>a gyermekek védelmét biztosító pénzbeli és természetbeni ellátások körében definiálja a Gyv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Gyvt. 21. § (1) bekezdése alapján t</w:t>
      </w:r>
      <w:r>
        <w:rPr>
          <w:rFonts w:cs="Arial" w:ascii="Arial" w:hAnsi="Arial"/>
          <w:lang w:val="en"/>
        </w:rPr>
        <w:t xml:space="preserve">ermészetbeni ellátásként a gyermek életkorának megfelelő gyermekétkeztetést kell biztosítani a gyermeket gondozó szülő, törvényes képviselő vagy nevelésbe vett gyermek esetén a gyermek ellátását biztosító nevelőszülő, gyermekotthon vezetője, illetve az ápolást, gondozást nyújtó intézmény vezetője kérelmére 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  <w:iCs/>
          <w:lang w:val="en"/>
        </w:rPr>
        <w:t xml:space="preserve">a) </w:t>
        <w:tab/>
      </w:r>
      <w:r>
        <w:rPr>
          <w:rFonts w:cs="Arial" w:ascii="Arial" w:hAnsi="Arial"/>
          <w:lang w:val="en"/>
        </w:rPr>
        <w:t xml:space="preserve">a </w:t>
      </w:r>
      <w:r>
        <w:rPr>
          <w:rFonts w:cs="Arial" w:ascii="Arial" w:hAnsi="Arial"/>
          <w:b/>
          <w:i/>
          <w:lang w:val="en"/>
        </w:rPr>
        <w:t>bölcsődében</w:t>
      </w:r>
      <w:r>
        <w:rPr>
          <w:rFonts w:cs="Arial" w:ascii="Arial" w:hAnsi="Arial"/>
          <w:lang w:val="en"/>
        </w:rPr>
        <w:t>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  <w:iCs/>
          <w:lang w:val="en"/>
        </w:rPr>
        <w:t xml:space="preserve">b) </w:t>
      </w:r>
      <w:r>
        <w:rPr>
          <w:rFonts w:cs="Arial" w:ascii="Arial" w:hAnsi="Arial"/>
          <w:lang w:val="en"/>
        </w:rPr>
        <w:tab/>
        <w:t xml:space="preserve">az </w:t>
      </w:r>
      <w:r>
        <w:rPr>
          <w:rFonts w:cs="Arial" w:ascii="Arial" w:hAnsi="Arial"/>
          <w:b/>
          <w:i/>
          <w:lang w:val="en"/>
        </w:rPr>
        <w:t>óvodában</w:t>
      </w:r>
      <w:r>
        <w:rPr>
          <w:rFonts w:cs="Arial" w:ascii="Arial" w:hAnsi="Arial"/>
          <w:lang w:val="en"/>
        </w:rPr>
        <w:t>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  <w:iCs/>
          <w:lang w:val="en"/>
        </w:rPr>
        <w:t xml:space="preserve">c) </w:t>
      </w:r>
      <w:r>
        <w:rPr>
          <w:rFonts w:cs="Arial" w:ascii="Arial" w:hAnsi="Arial"/>
          <w:lang w:val="en"/>
        </w:rPr>
        <w:tab/>
        <w:t xml:space="preserve"> nyári napközis otthonban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  <w:iCs/>
          <w:lang w:val="en"/>
        </w:rPr>
        <w:t xml:space="preserve">d) </w:t>
        <w:tab/>
      </w:r>
      <w:r>
        <w:rPr>
          <w:rFonts w:cs="Arial" w:ascii="Arial" w:hAnsi="Arial"/>
          <w:lang w:val="en"/>
        </w:rPr>
        <w:t xml:space="preserve">az </w:t>
      </w:r>
      <w:r>
        <w:rPr>
          <w:rFonts w:cs="Arial" w:ascii="Arial" w:hAnsi="Arial"/>
          <w:b/>
          <w:i/>
          <w:lang w:val="en"/>
        </w:rPr>
        <w:t>általános és középiskolai kollégiumban</w:t>
      </w:r>
      <w:r>
        <w:rPr>
          <w:rFonts w:cs="Arial" w:ascii="Arial" w:hAnsi="Arial"/>
          <w:lang w:val="en"/>
        </w:rPr>
        <w:t>, az itt szervezett externátusi ellátásban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  <w:iCs/>
          <w:lang w:val="en"/>
        </w:rPr>
        <w:t xml:space="preserve">e) </w:t>
        <w:tab/>
      </w:r>
      <w:r>
        <w:rPr>
          <w:rFonts w:cs="Arial" w:ascii="Arial" w:hAnsi="Arial"/>
          <w:lang w:val="en"/>
        </w:rPr>
        <w:t xml:space="preserve">az </w:t>
      </w:r>
      <w:r>
        <w:rPr>
          <w:rFonts w:cs="Arial" w:ascii="Arial" w:hAnsi="Arial"/>
          <w:b/>
          <w:i/>
          <w:lang w:val="en"/>
        </w:rPr>
        <w:t>általános iskolai és</w:t>
      </w:r>
      <w:r>
        <w:rPr>
          <w:rFonts w:cs="Arial" w:ascii="Arial" w:hAnsi="Arial"/>
          <w:lang w:val="en"/>
        </w:rPr>
        <w:t xml:space="preserve"> - ha önkormányzati rendelet kivételével jogszabály másképpen nem rendelkezik - a </w:t>
      </w:r>
      <w:r>
        <w:rPr>
          <w:rFonts w:cs="Arial" w:ascii="Arial" w:hAnsi="Arial"/>
          <w:b/>
          <w:i/>
          <w:lang w:val="en"/>
        </w:rPr>
        <w:t>középfokú iskolai menzai ellátás keretében</w:t>
      </w:r>
      <w:r>
        <w:rPr>
          <w:rFonts w:cs="Arial" w:ascii="Arial" w:hAnsi="Arial"/>
          <w:lang w:val="en"/>
        </w:rPr>
        <w:t>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  <w:iCs/>
          <w:lang w:val="en"/>
        </w:rPr>
        <w:t xml:space="preserve">f) </w:t>
        <w:tab/>
      </w:r>
      <w:r>
        <w:rPr>
          <w:rFonts w:cs="Arial" w:ascii="Arial" w:hAnsi="Arial"/>
          <w:b/>
          <w:i/>
          <w:lang w:val="en"/>
        </w:rPr>
        <w:t>a fogyatékos gyermekek, tanulók nevelését, oktatását ellátó intézményben</w:t>
      </w:r>
      <w:r>
        <w:rPr>
          <w:rFonts w:cs="Arial" w:ascii="Arial" w:hAnsi="Arial"/>
          <w:lang w:val="en"/>
        </w:rPr>
        <w:t xml:space="preserve"> és a fogyatékos gyermekek számára nappali ellátást nyújtó fogyatékosok nappali intézményében [az </w:t>
      </w:r>
      <w:r>
        <w:rPr>
          <w:rFonts w:cs="Arial" w:ascii="Arial" w:hAnsi="Arial"/>
          <w:i/>
          <w:iCs/>
          <w:lang w:val="en"/>
        </w:rPr>
        <w:t xml:space="preserve">a)-f) </w:t>
      </w:r>
      <w:r>
        <w:rPr>
          <w:rFonts w:cs="Arial" w:ascii="Arial" w:hAnsi="Arial"/>
          <w:lang w:val="en"/>
        </w:rPr>
        <w:t>pontban foglaltak a továbbiakban együtt: intézményi gyermekétkeztetés]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  <w:iCs/>
          <w:lang w:val="en"/>
        </w:rPr>
        <w:t xml:space="preserve">g) </w:t>
        <w:tab/>
      </w:r>
      <w:r>
        <w:rPr>
          <w:rFonts w:cs="Arial" w:ascii="Arial" w:hAnsi="Arial"/>
          <w:lang w:val="en"/>
        </w:rPr>
        <w:t>a 21/C. §-ban foglaltak szerint a bölcsőde és az óvoda zárva tartása, valamint az iskolában a nyári szünet és a tanítási szünetek időtartama alatt (a továbbiakban együtt: szünidei gyermekétkeztetés).</w:t>
      </w:r>
    </w:p>
    <w:p>
      <w:pPr>
        <w:pStyle w:val="Normal"/>
        <w:ind w:left="426" w:hanging="426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yvt. 21/A. §-a alapján,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- </w:t>
        <w:tab/>
      </w:r>
      <w:r>
        <w:rPr>
          <w:rFonts w:cs="Arial" w:ascii="Arial" w:hAnsi="Arial"/>
          <w:lang w:val="en"/>
        </w:rPr>
        <w:t xml:space="preserve">a </w:t>
      </w:r>
      <w:r>
        <w:rPr>
          <w:rFonts w:cs="Arial" w:ascii="Arial" w:hAnsi="Arial"/>
        </w:rPr>
        <w:t>bölcsődei</w:t>
      </w:r>
      <w:r>
        <w:rPr>
          <w:rFonts w:cs="Arial" w:ascii="Arial" w:hAnsi="Arial"/>
          <w:lang w:val="en"/>
        </w:rPr>
        <w:t xml:space="preserve"> ellátásban részesülő gyermekek részére az ellátási napokon a reggeli főétkezést, a déli meleg főétkezést, valamint tízórai és uzsonna formájában két kisétkezést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  <w:iCs/>
          <w:lang w:val="en"/>
        </w:rPr>
        <w:t xml:space="preserve">-  </w:t>
        <w:tab/>
      </w:r>
      <w:r>
        <w:rPr>
          <w:rFonts w:cs="Arial" w:ascii="Arial" w:hAnsi="Arial"/>
          <w:lang w:val="en"/>
        </w:rPr>
        <w:t>a gyermekek és a tanulók számára az óvodai nevelési napokon, valamint az iskolai tanítási napokon az óvodában és a nem bentlakásos nevelési-oktatási intézményben a déli meleg főétkezést, valamint tízórai és uzsonna formájában két kisétkezést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  <w:iCs/>
          <w:lang w:val="en"/>
        </w:rPr>
        <w:t>-</w:t>
      </w:r>
      <w:r>
        <w:rPr>
          <w:rFonts w:cs="Arial" w:ascii="Arial" w:hAnsi="Arial"/>
          <w:lang w:val="en"/>
        </w:rPr>
        <w:t xml:space="preserve"> </w:t>
        <w:tab/>
        <w:t>bentlakásos intézményben tanítási napokon (előzőeken túl) a reggeli és vacsora főétkezést kell biztosítani.</w:t>
      </w:r>
    </w:p>
    <w:p>
      <w:pPr>
        <w:pStyle w:val="Normal"/>
        <w:ind w:left="426" w:hanging="426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lepülési önkormányzatnak kell biztosítania a közigazgatási területén az állami intézményfenntartó központ által, valamint az állami szakképzési és felnőttképzési szerv által fenntartott nevelési- oktatási intézményben is az étkezés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rendelkezések alapján iskolai étkeztetésben az a tanuló is részesülhet, aki a napközit nem veszi igénybe, továbbá az étkezések közül az ebéd külön is igényelhető.</w:t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Gyvt. 146. § (1) bekezdésére tekintettel a gyermekétkeztetésért térítési díjat kell fizetni.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</w:rPr>
        <w:t>Az intézményi térítési díjat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illetve az intézményi térítési díj alapját képező élelmezési nyersanyagköltség egy ellátottra jutó napi összegét – ha az étkeztetést a települési önkormányzat biztosítja – az önkormányzat állapítja meg. 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  <w:color w:val="222222"/>
        </w:rPr>
        <w:t xml:space="preserve">A gyermekek, tanulók által ténylegesen fizetendő összeget, a gyermekétkeztetés személyi térítési díját az </w:t>
      </w:r>
      <w:r>
        <w:rPr>
          <w:rFonts w:cs="Arial" w:ascii="Arial" w:hAnsi="Arial"/>
        </w:rPr>
        <w:t>intézményvezető (azon intézmény vezetője, amely a gyermekétkeztetést biztosítja) a Gyvt. 151. § (4) bekezdése alapján:</w:t>
      </w:r>
    </w:p>
    <w:p>
      <w:pPr>
        <w:pStyle w:val="NormlWeb"/>
        <w:numPr>
          <w:ilvl w:val="0"/>
          <w:numId w:val="2"/>
        </w:numPr>
        <w:spacing w:before="0" w:after="0"/>
        <w:ind w:left="360" w:right="15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</w:rPr>
        <w:t xml:space="preserve">a meghatározott </w:t>
      </w:r>
      <w:r>
        <w:rPr>
          <w:rFonts w:cs="Arial" w:ascii="Arial" w:hAnsi="Arial"/>
          <w:i/>
        </w:rPr>
        <w:t>nyersanyagköltség általános forgalmi adóval növelt napi összegének</w:t>
      </w:r>
      <w:r>
        <w:rPr>
          <w:rFonts w:cs="Arial" w:ascii="Arial" w:hAnsi="Arial"/>
        </w:rPr>
        <w:t>,</w:t>
      </w:r>
    </w:p>
    <w:p>
      <w:pPr>
        <w:pStyle w:val="NormlWeb"/>
        <w:numPr>
          <w:ilvl w:val="0"/>
          <w:numId w:val="2"/>
        </w:numPr>
        <w:spacing w:before="0" w:after="0"/>
        <w:ind w:left="360" w:right="15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</w:rPr>
        <w:t xml:space="preserve">az igénybe vett étkezések számának, </w:t>
      </w:r>
    </w:p>
    <w:p>
      <w:pPr>
        <w:pStyle w:val="NormlWeb"/>
        <w:numPr>
          <w:ilvl w:val="0"/>
          <w:numId w:val="2"/>
        </w:numPr>
        <w:spacing w:before="0" w:after="0"/>
        <w:ind w:left="360" w:right="15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</w:rPr>
        <w:t xml:space="preserve">valamint a Gyvt.-ben megjelölt normatív kedvezményeknek a figyelembevételével 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</w:rPr>
        <w:t xml:space="preserve">állapítja meg. </w:t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an rászorult személyek étkeztetése (legalább napi egyszeri meleg étkezés biztosítása) a szociális ellátásokról szóló 1993. évi III. törvény (a továbbiakban Sztv.) 86. § (1) bekezdés b) pontja alapján az önkormányzat személyes gondoskodás körébe tartozó kötelezően ellátandó feladata, melyért térítési díjat kell fizetni. A személyes gondoskodás körébe tartozó szociális ellátások ellenértékeként megállapított összeget (a továbbiakban: intézményi térítési díjat) az Sztv. 115. § (1) bekezdése alapján a fenntartó állapítja meg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A kötelezett által fizetendő személyi térítési díj összegét az intézményvezető konkrét összegben állapítja meg, és arról az ellátást igénylőt a megállapodás megkötésekor írásban tájékoztatja. A személyi térítési díj nem haladhatja meg az intézményi térítési díj összegét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ciális- illetve gyermekétkeztetés </w:t>
      </w:r>
      <w:r>
        <w:rPr>
          <w:rFonts w:cs="Arial" w:ascii="Arial" w:hAnsi="Arial"/>
          <w:i/>
        </w:rPr>
        <w:t>intézményi térítési díja</w:t>
      </w:r>
      <w:r>
        <w:rPr>
          <w:rFonts w:cs="Arial" w:ascii="Arial" w:hAnsi="Arial"/>
        </w:rPr>
        <w:t xml:space="preserve"> a személyes gondoskodást nyújtó szociális és gyermekjóléti ellátások térítési díjáról szóló, többször módosított </w:t>
      </w:r>
      <w:r>
        <w:rPr>
          <w:rFonts w:cs="Arial" w:ascii="Arial" w:hAnsi="Arial"/>
          <w:bCs/>
          <w:i/>
        </w:rPr>
        <w:t>11/1993. (IV.1.) számú Önkormányzati rendeletben</w:t>
      </w:r>
      <w:r>
        <w:rPr>
          <w:rFonts w:cs="Arial" w:ascii="Arial" w:hAnsi="Arial"/>
          <w:i/>
        </w:rPr>
        <w:t xml:space="preserve"> kerül meghatározásra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i térítési díj alapja az élelmezés nyersanyagköltség. </w:t>
      </w:r>
      <w:r>
        <w:rPr>
          <w:rFonts w:cs="Arial" w:ascii="Arial" w:hAnsi="Arial"/>
          <w:i/>
        </w:rPr>
        <w:t xml:space="preserve">Szombathely Megyei Jogú Város Önkormányzatának Szervezeti és Működési Szabályzatáról szóló 34/2014. (XI.3.) sz. Önkormányzati rendelete (a továbbiakban: SZMSZ) 52. § (1) bekezdés 28. pontjában foglaltak alapján a nyersanyagköltség összegek jóváhagyása a Gazdasági és Városstratégiai Bizottság hatásköre, ugyanakkor az SZMSZ 52. § (2) bekezdés 33. pontja értelmében az </w:t>
      </w:r>
      <w:r>
        <w:rPr>
          <w:rFonts w:cs="Arial" w:ascii="Arial" w:hAnsi="Arial"/>
          <w:b/>
          <w:i/>
        </w:rPr>
        <w:t>Oktatási és Szociális Bizottság a döntésre hatáskörrel rendelkező bizottság számára előzetes véleményezi az intézményi nyersanyagnormák meghatározását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A 2017. március 31. napjáig érvényes nyersanyagköltség összegeket Szombathely Megyei Jogú Város Közgyűlésének Gazdasági és Városstratégiai Bizottsága a bölcsődékre vonatkozóan a 349</w:t>
      </w:r>
      <w:r>
        <w:rPr>
          <w:rFonts w:cs="Arial" w:ascii="Arial" w:hAnsi="Arial"/>
          <w:bCs/>
        </w:rPr>
        <w:t>/2015.(XII.7.) GVB. számú</w:t>
      </w:r>
      <w:r>
        <w:rPr>
          <w:rFonts w:cs="Arial" w:ascii="Arial" w:hAnsi="Arial"/>
        </w:rPr>
        <w:t xml:space="preserve"> határozatával, a nevelési- oktatási intézményekre vonatkozóan a 350</w:t>
      </w:r>
      <w:r>
        <w:rPr>
          <w:rFonts w:cs="Arial" w:ascii="Arial" w:hAnsi="Arial"/>
          <w:bCs/>
        </w:rPr>
        <w:t>/2015.(XII.7.) GVB. számú</w:t>
      </w:r>
      <w:r>
        <w:rPr>
          <w:rFonts w:cs="Arial" w:ascii="Arial" w:hAnsi="Arial"/>
        </w:rPr>
        <w:t xml:space="preserve"> határozatával, a szociális területre vonatkozóan a 351</w:t>
      </w:r>
      <w:r>
        <w:rPr>
          <w:rFonts w:cs="Arial" w:ascii="Arial" w:hAnsi="Arial"/>
          <w:bCs/>
        </w:rPr>
        <w:t>/2015.(XII.7.) GVB. számú</w:t>
      </w:r>
      <w:r>
        <w:rPr>
          <w:rFonts w:cs="Arial" w:ascii="Arial" w:hAnsi="Arial"/>
        </w:rPr>
        <w:t xml:space="preserve"> határozatával hagyta jóvá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Központi Statisztikai Hivatal (a továbbiakban: KSH) által közzétett fogyasztói árindex változás szerint az élelmiszerek ára 2016. évben mindössze 0,6 %-al nőtt. A változás ezen belül a főbb élelmiszercsoportoknál az alábbi: hús, halkészítmények 96,9 %, a tej, tejtermékek tojás 98,4 %, zsiradékok 101,8 %, cukorfélék 102,6 %, a zöldség, gyümölcs 103,3 %. 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jelenlegi nyersanyagköltség összegeket, valamint a 0,6 %-os élelmiszer áremelkedést figyelembe véve bölcsődei, valamint a szociális területről az a vélemény fogalmazódott meg, hogy nem indokolt a nyersanyag költség összegeket módosítani, azokat 2018. március 31. napjáig a jelenlegi összegben javasolt meghatározni. A köznevelési intézmények étkeztetését biztosító szolgáltató is azt jelezte, hogy a normál étkezés vonatkozásában nem szükséges a nyersanyagnorma összegét módosíta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Tekintettel azonban arra, hogy a diétás étkeztetéshez felhasznált alapanyagok ára lényegesen magasabb, és a diétát igénylők körében ugrásszerűen megnőtt a gluténmentes diétát igénylők aránya, kezdeményezte a diétás nyersanyagnormák 5 %-al történő megemelését. Jelenleg az alábbi 6 területen van lehetőség diétás étkezésre: a </w:t>
      </w:r>
      <w:r>
        <w:rPr>
          <w:rFonts w:cs="Arial" w:ascii="Arial" w:hAnsi="Arial"/>
        </w:rPr>
        <w:t>tej, tojás, ezek kombinációja: tej-tojás érzékenység, lisztérzékenység esetén gluténmentes, diabétesz esetén cukormentes, továbbá zsírszegény diéta igénybe vételére. A diétát igénybe vevők létszáma átlagosan napi 200 fő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</w:rPr>
        <w:t xml:space="preserve">Kérem a Tisztelt Bizottságot, hogy az élelmezési nyersanyagköltségeket a 2017. április 1. és 2018. március 31. közötti időszakra vonatkozóan a bölcsődei, a köznevelési intézmények „normál”, valamint a szociális étkezés területén a jelenlegivel azonos összegben, a köznevelési intézményekben a diétás étkezés nyersanyagköltségét a szolgáltató javaslata alapján az alábbiak szerint javasolja meghatározni: </w:t>
      </w:r>
    </w:p>
    <w:p>
      <w:pPr>
        <w:pStyle w:val="TextBody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Indent"/>
        <w:ind w:left="0" w:hanging="0"/>
        <w:rPr/>
      </w:pPr>
      <w:r>
        <w:rPr/>
        <w:tab/>
      </w:r>
    </w:p>
    <w:tbl>
      <w:tblPr>
        <w:tblW w:w="55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Bölcsődé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</w:rPr>
              <w:t>Jelenleg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gondozott gyermek négyszeri étk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365 F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alkalmazotti ebé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290 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2492"/>
        <w:gridCol w:w="1980"/>
        <w:gridCol w:w="1980"/>
      </w:tblGrid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öznevelési intézmény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</w:rPr>
              <w:t>Jelenleg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Óvodák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15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tízór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Ft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ebé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 Ft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uzso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Ft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össze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 Ft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Általános iskolá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Cs w:val="24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tízór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Ft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ebé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Ft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uzso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Ft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össze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8 Ft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özépiskolák és kollégium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Cs w:val="24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reggeli, tízór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Ft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ebé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 Ft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uzsonna, vac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Ft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össze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 Ft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Óvodai diétás gyermeknor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</w:rPr>
              <w:t>Jelenle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avasol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tízór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5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ebé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uzso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össze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7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9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Általános iskolai diétás gyermeknor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tízór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ebé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uzso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össze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6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6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özépiskolai és kollégiumi diétás gyermeknor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reggeli, tízór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ebé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uzsonna, vac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össze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8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8 Ft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óvodai, általános iskolai, valamint középiskolai felnőtt étkezők nyersanyagnormája a reggeli, tízórai, uzsonna, vacsora esetében továbbra is az intézménytípusnak megfelelő gyermeknormával azonos összegben, az ebéd pedig a középiskolai ebédnormával azonos összegben kerül meghatároz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34975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Szociális étkeztetés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Jelenle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normál ebéd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289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diabetikus ebéd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324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könnyű vegyes ebéd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301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 xml:space="preserve">Gondozóház reggeli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102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Gondozóház vacsora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134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86.3pt;mso-wrap-distance-left:7.05pt;mso-wrap-distance-right:7.05pt;mso-wrap-distance-top:0pt;mso-wrap-distance-bottom:0pt;margin-top:0.05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2088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Szociális étkeztetés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Jelenle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normál ebéd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289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diabetikus ebéd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324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könnyű vegyes ebéd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301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 xml:space="preserve">Gondozóház reggeli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102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Gondozóház vacsora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134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Szombathely Megyei Jogú Város Önkormányzatának Szervezeti és Működési Szabályzatáról szóló 34/2014. (XI.3.) sz. Önkormányzati rendelete 52. § (2) bekezdés 33. pontja alapján az intézményei nyersanyagköltség meghatározását előzetesen véleménye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</w:t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/: Koczka Tibor :/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I.</w:t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6. (XII.14.) O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Oktatási és Szociális Bizottsága, Szombathely Megyei Jogú Város Önkormányzatának Szervezeti és Működési Szabályzatáról szóló 34/2014. (XI.3.) sz. Önkormányzati rendelete 52. § (2) bekezdés 33. pontjában foglaltak alapján, a Szombathelyi Egyesített Bölcsődei Intézmény és Családi Napköziben alkalmazandó élelmezési nyersanyagköltséget a 2017. április 1-jétől 2018. március 31-éig terjedő időszakra vonatkozóan - a 349</w:t>
      </w:r>
      <w:r>
        <w:rPr>
          <w:rFonts w:cs="Arial" w:ascii="Arial" w:hAnsi="Arial"/>
          <w:bCs/>
        </w:rPr>
        <w:t>/2015.(XII.7.) GVB. számú</w:t>
      </w:r>
      <w:r>
        <w:rPr>
          <w:rFonts w:cs="Arial" w:ascii="Arial" w:hAnsi="Arial"/>
        </w:rPr>
        <w:t xml:space="preserve"> határozatban jóváhagyott nyersanyagértékkel azonos összegben - az alábbiak szerint javasolja megállapíta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901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</w:rPr>
                                    <w:t>Étkezési form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</w:rPr>
                                    <w:t>Élelmezési nyersanyag költsé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gondozott gyermek esetén (négyszeri étkezés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365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alkalmazott ebé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290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1pt;mso-wrap-distance-left:7.05pt;mso-wrap-distance-right:7.05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</w:rPr>
                              <w:t>Étkezési form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</w:rPr>
                              <w:t>Élelmezési nyersanyag költsé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gondozott gyermek esetén (négyszeri étkezés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365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alkalmazott ebé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290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iCs/>
        </w:rPr>
        <w:t xml:space="preserve">A Bizottság a bölcsődei étkezés intézményi térítési díját </w:t>
      </w:r>
      <w:r>
        <w:rPr>
          <w:rFonts w:cs="Arial" w:ascii="Arial" w:hAnsi="Arial"/>
        </w:rPr>
        <w:t>a nyersanyagköltség általános forgalmi adóval növelt összegével megegyező összegben javasolja megállap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Rettegi Attila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ósfainé Sebestyén Bianka, a Szombathelyi Egyesített Bölcsődei Intézmény és Családi Napközi vezetője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7. március 31.</w:t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/>
      </w:pPr>
      <w:r>
        <w:rPr>
          <w:rFonts w:cs="Arial" w:ascii="Arial" w:hAnsi="Arial"/>
          <w:sz w:val="22"/>
          <w:u w:val="none"/>
        </w:rPr>
        <w:t>II.</w:t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6. (XII.14.) O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Oktatási és Szociális Bizottsága, Szombathely Megyei Jogú Város Önkormányzatának Szervezeti és Működési Szabályzatáról szóló 34/2014. (XI.3.) sz. Önkormányzati rendelete 52. § (2) bekezdés 33. pontjában foglaltak alapján, a Szombathelyen működő óvodákban, általános iskolákban, középiskolákban valamint kollégiumokban alkalmazandó „normál” étkeztetés nyersanyagköltségét a 2017. április 1-jétől 2018. március 31-éig terjedő időszakra vonatkozóan a 350</w:t>
      </w:r>
      <w:r>
        <w:rPr>
          <w:rFonts w:cs="Arial" w:ascii="Arial" w:hAnsi="Arial"/>
          <w:bCs/>
        </w:rPr>
        <w:t>/2015.(XII.7.) GVB. számú</w:t>
      </w:r>
      <w:r>
        <w:rPr>
          <w:rFonts w:cs="Arial" w:ascii="Arial" w:hAnsi="Arial"/>
        </w:rPr>
        <w:t xml:space="preserve"> határozatban jóváhagyott nyersanyagértékkel azonos összegben, a diétás étkeztetés nyersanyagköltségét a szolgáltató javaslata szerint, az alábbi összegben javasolja megállapíta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688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335"/>
        <w:gridCol w:w="3420"/>
      </w:tblGrid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>Étkezési f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>Élelmezési nyersanyag költség</w:t>
            </w:r>
          </w:p>
        </w:tc>
      </w:tr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Óvodá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Általános iskolá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8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özépiskolák és kollégium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reggeli, 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uzsonna, vacs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Óvoda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9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69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Általános iskola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1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3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1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26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özépiskolai és kollégium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reggeli, 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7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3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uzsonna, vacs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7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838 Ft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óvodai, általános iskolai, valamint középiskolai felnőtt étkezők nyersanyagnormája: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reggeli, tízórai, uzsonna, vacsora esetén azonos az intézménytípusnak megfelelő gyermeknormával,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  <w:tab/>
        <w:t>ebéd esetén a középiskolai ebédnormával azon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iCs/>
        </w:rPr>
        <w:t xml:space="preserve">A Bizottság az óvodai, általános és középiskolai, valamint kollégiumi gyermekétkezés intézményi térítési díját </w:t>
      </w:r>
      <w:r>
        <w:rPr>
          <w:rFonts w:cs="Arial" w:ascii="Arial" w:hAnsi="Arial"/>
        </w:rPr>
        <w:t>a nyersanyagköltség általános forgalmi adóval növelt összegével megegyező összegben, a felnőtt étkezés intézményi térítési díját a nyersanyagköltség rezsivel és általános forgalmi adóval növelt összegében javasolja megállapítani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Rettegi Attila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mréné Erényi Katalin a Szombathelyi Köznevelési GAMESZ igazgatója,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Óvodák vezetői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7. március 3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6. (XII.14.) O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Oktatási és Szociális Bizottsága, Szombathely Megyei Jogú Város Önkormányzatának Szervezeti és Működési Szabályzatáról szóló 34/2014. (XI.3.) sz. Önkormányzati rendelete 52. § (2) bekezdés 33. pontjában foglaltak alapján, a szociális étkeztetés területén alkalmazandó nyersanyagköltség összegeket a 2017. április 1-jétől 2018. március 31-éig terjedő időszakra vonatkozóan - a 351</w:t>
      </w:r>
      <w:r>
        <w:rPr>
          <w:rFonts w:cs="Arial" w:ascii="Arial" w:hAnsi="Arial"/>
          <w:bCs/>
        </w:rPr>
        <w:t xml:space="preserve">/2015.(XII.7.) </w:t>
      </w:r>
      <w:r>
        <w:rPr>
          <w:rFonts w:cs="Arial" w:ascii="Arial" w:hAnsi="Arial"/>
        </w:rPr>
        <w:t>GVB. számú határozatban jóváhagyott nyersanyagértékkel azonos összegben - az alábbiak szerint javasolja megállapíta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1271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</w:rPr>
                                    <w:t>Étkezési form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</w:rPr>
                                    <w:t>Élelmezési nyersanyag költsé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normál ebé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289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diabetikus ebé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324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könnyű vegyes ebé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301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Gondozóház reggel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102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Gondozóház vacsor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134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0.1pt;mso-wrap-distance-left:7.05pt;mso-wrap-distance-right:7.05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</w:rPr>
                              <w:t>Étkezési form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</w:rPr>
                              <w:t>Élelmezési nyersanyag költsé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normál ebé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289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diabetikus ebé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324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könnyű vegyes ebé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301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Gondozóház reggel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102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Gondozóház vacsor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134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Rettegi Attila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lcsár Lászlóné, a Pálos Károly Szociális Szolgáltató Központ és Gyermekjóléti Szolgálat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7. március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7AC3"/>
      <w:u w:val="none"/>
    </w:rPr>
  </w:style>
  <w:style w:type="character" w:styleId="SzvegtrzsbehzssalChar">
    <w:name w:val="Szövegtörzs behúzással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f0">
    <w:name w:val="cf0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01:00Z</dcterms:created>
  <dc:creator>Krizmanichné Magyari Klára</dc:creator>
  <dc:description/>
  <cp:keywords/>
  <dc:language>en-US</dc:language>
  <cp:lastModifiedBy>Krizmanichné Magyari Klára</cp:lastModifiedBy>
  <cp:lastPrinted>2016-11-29T13:38:00Z</cp:lastPrinted>
  <dcterms:modified xsi:type="dcterms:W3CDTF">2016-11-29T12:39:00Z</dcterms:modified>
  <cp:revision>12</cp:revision>
  <dc:subject/>
  <dc:title/>
</cp:coreProperties>
</file>