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1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és a Klebelsberg Intézményfenntartó Központ között fennálló vagyonkezelői szerződés (illetve az annak helyébe lépő Szombathelyi Tankerületi Központtal megkötendő vagyonkezelési szerződés)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és a </w:t>
      </w:r>
      <w:r>
        <w:rPr>
          <w:rFonts w:cs="Arial" w:ascii="Arial" w:hAnsi="Arial"/>
          <w:sz w:val="22"/>
          <w:szCs w:val="22"/>
        </w:rPr>
        <w:t>Szombathelyi Élelmiszeripari és Földmérési Szakképző Iskola és Kollégium között fennálló vagyonkezelési szerződés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és a Szombathely Megyei Jogú Város Német Önkormányzata között fennálló vagyonkezelési szerződés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Nagy Lajos Gimnáziu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4-2015-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7. február -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Szombathelyi Reguly Antal Nyelvoktató Nemzetiségi Általános Iskol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4-2015-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7. 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híd Nevelési- Oktatási Integrációs Központ, Egységes Gyógypedagógiai, Konduktív pedagógiai Módszertani Intézmény, Óvoda, Általános Iskola és Speciális Szakiskola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intézmény, illetve fenntartója által megküldött alábbi dokumentumok megismerése, értékelése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kerületre vonatkozó Selejtezési és Leltározási Szabályzat,</w:t>
            </w:r>
          </w:p>
          <w:p>
            <w:pPr>
              <w:pStyle w:val="Nincstrk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2015. december 31-én fennálló 4.097 eFt eltérés könyvviteli rendezésének dokumentumai,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gyes eszközök beazonosíthatóságát biztosító program bemutatása,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akszolgálat részére átadott eszközök dokumentálásának, az Önkormányzat részére megküldésének dokumentumai,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használódott eszközök selejtezése kezdeményezésének dokumentumai,</w:t>
            </w:r>
          </w:p>
          <w:p>
            <w:pPr>
              <w:pStyle w:val="Nincstrk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hiányzó, illetve leltárhiányként kimutatott eszközök nyilvántartásból való törléséhez szükséges Önkormányzati hozzájárulás megkérésének dokumentumai,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átadott vagyon értékének szinten tartása érdekében tett intézkedések bemutatása.</w:t>
            </w:r>
          </w:p>
          <w:p>
            <w:pPr>
              <w:pStyle w:val="Nincstrkz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yszíni ellenőrzés keretében </w:t>
            </w:r>
          </w:p>
          <w:p>
            <w:pPr>
              <w:pStyle w:val="Nincstrk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nyilvántartó program megismerése, 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úrópróbaszerű ellenőrzés az eszközök beazonosíthatóságá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utó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7.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Szolgáltatási Szakképzési Centrum Kereskedelmi és Vendéglátó Szakgimnáziuma, Szakközépiskolája és Kollégiu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z intézmény, illetve fenntartója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13-2015. évek eszközbeszerzésének tételes egyeztetéséről szóló dokumentumok (mely forrásból származnak, melyik szervezet vásárolta, kinek a tulajdona) vizsgálata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15. július 01-vel átvett Kereskedelmi Szakközépiskola vagyonelemeinek a megfelelő főkönyvekre történő átsorolását alátámasztó dokumentumok vizsgálata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agyonnyilvántartásból hiányzó épület, építmények értékének a vagyonba történő felvételére vonatkozó dokumentumok vizsgálata</w:t>
            </w:r>
          </w:p>
          <w:p>
            <w:pPr>
              <w:pStyle w:val="Nincstrkz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yszíni ellenőrzés keretében  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úrópróbaszerű ellenőrzés az eszközök beazonosíthatóságá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utó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7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Műszaki Szakképzési Centrum Hefele Menyhért Építő- és Faipari Szakgimnáziuma és Szakközépiskoláj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intézmény, illetve fenntartója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 2013-2015. évi eszközbeszerzések tételes egyeztetéséről készült kimutatás, amely tisztázza, hogy az adott időszakban beszerzett eszközök mil</w:t>
            </w:r>
            <w:r>
              <w:rPr>
                <w:rFonts w:cs="Arial" w:ascii="Arial" w:hAnsi="Arial"/>
                <w:sz w:val="22"/>
                <w:szCs w:val="22"/>
              </w:rPr>
              <w:t>yen forrásból kerültek megvásárlásra. A vagyonkimutatás pontosítása.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2015.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évben Önkormányzati </w:t>
            </w:r>
            <w:r>
              <w:rPr>
                <w:rFonts w:cs="Arial" w:ascii="Arial" w:hAnsi="Arial"/>
                <w:sz w:val="22"/>
                <w:szCs w:val="22"/>
              </w:rPr>
              <w:t>hozzájárulás alapján értékesített 2 db gépjármű kivezetésének dokumentumai,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használódott eszközök selejtezésének kezdeményezésére vonatkozó dokumentumok,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2016. évben történő leltározást alátámasztó dokumentumok. </w:t>
            </w:r>
          </w:p>
          <w:p>
            <w:pPr>
              <w:pStyle w:val="Nincstrkz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yszíni ellenőrzés keretébe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ind w:left="355" w:hanging="355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szúrópróbaszerű ellenőrzés a Forrás.net programban található azonosító számok eszközökön történő feltüntetéséről, a beazonosíthatóság biztosítottságának vizsgálat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 2013-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utó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7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Élelmiszeripari és Földmérési Szakképző Iskola és Kollégiu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intézmény, illetve fenntartója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1"/>
              </w:numPr>
              <w:ind w:left="355" w:hanging="28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ált Leltározási és Selejtezési szabályzat</w:t>
            </w:r>
          </w:p>
          <w:p>
            <w:pPr>
              <w:pStyle w:val="Nincstrkz"/>
              <w:numPr>
                <w:ilvl w:val="0"/>
                <w:numId w:val="1"/>
              </w:numPr>
              <w:ind w:left="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lenőrzés során feltárt - az analitikus nyilvántartásban ugyan szerepeltetett, de az év végi beszámolóban nem feltüntetett -  tévesen kivezetésre került nullára leírt tárgyi eszközök visszavezetésének dokumentumai</w:t>
            </w:r>
          </w:p>
          <w:p>
            <w:pPr>
              <w:pStyle w:val="Nincstrkz"/>
              <w:numPr>
                <w:ilvl w:val="0"/>
                <w:numId w:val="1"/>
              </w:numPr>
              <w:ind w:left="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ltárkörzetek átdolgozásának dokumentuma.</w:t>
            </w:r>
          </w:p>
          <w:p>
            <w:pPr>
              <w:pStyle w:val="Nincstrkz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yszíni ellenőrzés keretében </w:t>
            </w:r>
          </w:p>
          <w:p>
            <w:pPr>
              <w:pStyle w:val="Nincstrkz"/>
              <w:numPr>
                <w:ilvl w:val="0"/>
                <w:numId w:val="1"/>
              </w:numPr>
              <w:ind w:left="355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nyilvántartó program megismerése </w:t>
            </w:r>
          </w:p>
          <w:p>
            <w:pPr>
              <w:pStyle w:val="Nincstrkz"/>
              <w:numPr>
                <w:ilvl w:val="0"/>
                <w:numId w:val="1"/>
              </w:numPr>
              <w:ind w:left="35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úrópróbaszerű ellenőrzés az eszközök beazonosíthatóságá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utó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7. nov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17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Oktatási és Szociális Bizottsága a …../2016. (XII.14.) OSzB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Rettegi Attila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6:00Z</dcterms:created>
  <dc:creator>Krizmanichné Magyari Klára</dc:creator>
  <dc:description/>
  <cp:keywords/>
  <dc:language>en-US</dc:language>
  <cp:lastModifiedBy>Krizmanichné Magyari Klára</cp:lastModifiedBy>
  <cp:lastPrinted>2016-11-29T10:11:00Z</cp:lastPrinted>
  <dcterms:modified xsi:type="dcterms:W3CDTF">2016-11-29T09:22:00Z</dcterms:modified>
  <cp:revision>19</cp:revision>
  <dc:subject/>
  <dc:title>ÉVES ELLENŐRZÉSI TERV</dc:title>
</cp:coreProperties>
</file>