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és Szociális Bizottságána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6. december 14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önkormányzati tulajdonban lévő, köznevelési feladatellátás céljára vagyonkezelésbe átadott vagyon ellenőrz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ás a 2016. évben végzett tulajdonosi ellenőrzések tapasztalatairól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</w:rPr>
        <w:t>A nemzeti köznevelésről szóló 2011. évi CXC. törvény (a továbbiakban: Nkt.) 74.§ (1) bekezdése alapján 2013. január 1-jétől „az állam gondoskodik - az óvodai nevelés, a nemzetiséghez tartozók óvodai nevelése, a többi gyermekkel, tanulóval együtt nevelhető, oktatható sajátos nevelési igényű gyermekek óvodai nevelése kivételével - a köznevelési alapfeladatok ellátásáról</w:t>
      </w:r>
      <w:r>
        <w:rPr>
          <w:rFonts w:cs="Arial" w:ascii="Arial" w:hAnsi="Arial"/>
          <w:color w:val="222222"/>
        </w:rPr>
        <w:t xml:space="preserve">”. </w:t>
      </w:r>
      <w:r>
        <w:rPr>
          <w:rFonts w:cs="Arial" w:ascii="Arial" w:hAnsi="Arial"/>
          <w:color w:val="000000"/>
          <w:lang w:val="en"/>
        </w:rPr>
        <w:t>Az Nkt. 74. § (4) bekezdése értelmében tankerületi központ által fenntartott köznevelési intézmény és a szakképzési centrum feladatainak ellátását szolgáló, települési önkormányzati tulajdonú ingatlan és ingó vagyonra vonatkozóan a tankerületi központot és a szakképzési centrumot ingyenes vagyonkezelői jog illeti meg mindaddig, amíg a köznevelési közfeladat a tankerületi központ vagy a szakképzési centrum részéről történő ellátása az adott ingatlanban meg nem szűni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vagyonkezelési szerződések tulajdonosi ellenőrzésre vonatkozó rendelkezése azt tartalmazza, hogy az Önkormányzat, mint tulajdonos, a nevelő-oktató munka zavarása nélkül, előzetes értesítés alapján ellenőrizheti a vagyonkezelésbe adott önkormányzati vagyonnal való gazdálkodást, a vagyon rendeltetésszerű használatá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Előzőekre tekintettel Szombathely Megyei Jogú Város Közgyűlése a 475/2015. (XII.10.) Kgy. számú határozatában elfogadta az átadott önkormányzati vagyon tulajdonosi ellenőrzésének eljárási rendjét és ellenőrzés programját, valamint jóváhagyta a 2016. évre vonatkozó ellenőrzések ütemtervét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/>
        <w:t>Vagyon tulajdonosi ellenőrzésére 2016. évben 6 intézményben került sor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tető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Aranyhíd Nevelési- Oktatási Integrációs Központ, Egységes Gyógypedagógiai, Konduktív pedagógiai Módszertani Intézmény, Óvoda, Általános Iskola és Speciális Szakiskol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belsberg Intézményfenntartó Közpon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Bercsényi Miklós Általános Isk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Köznevelési GAMESZ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Élelmiszeripari és Földmérési Szakképző Iskola és Kollégiu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ldművelésügyi Minisztériu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>Szombathelyi Neumann János Általános Isk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Köznevelési GAMESZ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>Hefele Menyhért Építő- és Faipari Szakgimnázium és Szakközépisk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Műszaki szakképzési Centru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Kereskedelmi és Vendéglátó Szakgimnázium Szakközépiskola és Kollégiu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Szolgáltatási Szakképzési Centrum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ek lefolytatása - az Egészségügyi és Közszolgálati Osztály koordinálásában - 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zombathelyi Köznevelési GAMESZ bevonásával történt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Az ellenőrzés azt vizsgálta, hogy a vagyont kezelő intézmények az önkormányzati vagyont rendeltetésszerűen használják-e, a vagyon védelme, állagmegóvása érdekében a szükséges intézkedéseket megteszik-e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 típusa tulajdonosi ellenőrzés keretében szabályossági és pénzügyi ellenőrzés volt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Az ellenőrzés dokumentumelemzés és helyszíni ellenőrzés alapján történt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Az ellenőrzésre az alábbiak szerint került sor (ellenőrzés módszere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abályzatok áttanulmányozása (selejtezési, leltározási szabályza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>az ellenőrzéssel érintett intézmény részére átadott vagyonban (ingatlan és ingó) bekövetkezett változásról év végével megküldött jelentések áttanulmányoz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gyonkezeléssel érintett intézmények esetében az intézmény vezetőjének/ fenntartójának a vagyon nyilvántartását biztosító rendszer (program) bemutatása, értékelé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egküldött leltárak, selejtezésről szóló dokumentumok áttanulmányoz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leslegessé vált vagyon visszaadására vonatkozó dokumentumok áttanulmányoz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>az intézmény vezetőjének szöveges értékelése a vagyon műszaki állapotáról, állagmegóvása érdekében tett tevékenységekről, aktuális feladatokról, problémákró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 xml:space="preserve">helyszíni bejáráson a vagyon meglétének, állagának, rendeltetésszerű használatának, a vagyonvédelem érdekében tett tevékenységnek az ellenőrzése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Egy-egy intézmény ellenőrzésének időtartama intézménynagyságtól függően 2-3 hét volt, amelyből a helyszíni ellenőrzésre 1 napon került s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 az ellenőrzött intézményeknél az alábbi megállapításokat tette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anyhíd Nevelési- Oktatási Integrációs Központ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ltárkészítésre és a leltározásra, valamint a felesleges vagyontárgyak hasznosítására, selejtezésére vonatkozó konkrét szabályokat az intézmény adottságainak, körülményeinek leginkább megfelelő – a jogszabályi rendelkezések figyelembevételével elkészített – jóváhagyott szabályzatnak kellene tartalmaznia. Megállapításra került, hogy az ellenőrzés lefolytatásáig a KLIK központi Leltározási-és Selejtezési Szabályzat </w:t>
      </w:r>
      <w:r>
        <w:rPr>
          <w:rFonts w:cs="Arial" w:ascii="Arial" w:hAnsi="Arial"/>
          <w:i/>
        </w:rPr>
        <w:t>Tervezettel</w:t>
      </w:r>
      <w:r>
        <w:rPr>
          <w:rFonts w:cs="Arial" w:ascii="Arial" w:hAnsi="Arial"/>
        </w:rPr>
        <w:t xml:space="preserve"> rendelkezett. Sem a Leltározási szabályzat, sem a Selejtezési Szabályzat nem került véglegesítésre, nem került jóváhagyásra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</w:rPr>
        <w:t>A vizsgált időszakban az Önkormányzat és a KLIK tárgyi eszköz analitikus nyilvántartásai 2014. és 2015. évben egyeztetésre kerültek, 2015. december 31-én 4.097 eFt eltérés állt fenn amiatt, hogy a tárgyi eszközök értékében és mennyiségében bekövetkezett változás (udvari játék beszerzése) a KLIK nyilvántartásában nem került rögzítésre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A vizsgált időszakban elvégzett leltárak pontatlanok, a kiértékelések hiányosak, a selejtezések nem dokumentáltak, a hiányzó eszközök kivezetésének elmaradása miatt az átadott Önkormányzati vagyon értékbeli és mennyiségbeli változásának nyomon követése nem biztosított. A könyvviteli mérlegben szereplő tételeknek a főkönyvi könyvelés és a kiegészítő analitikus (részletező) nyilvántartások adataival egyező leltárral történő alátámasztása kell, hogy biztosítsa a számviteli törvényben kötelezően előírt valódiság alapelv érvényesülését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Indokolt lenne a jelenlegi számítógépes vagyonnyilvántartó rendszer aktualizálása, módosítása, amely által lehetővé válna a leltározási tevékenységet támogató, az eszközök beazonosíthatóságát biztosító, tényleges leltári körzeteket tartalmazó rendszer kialakítása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gatlanvagyon állagának megóvása érdekében tett intézkedések szinte teljes egészében az Önkormányzat támogatásából valósultak meg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Összegezve megállapítható, hogy a leltározás és selejtezés folyamata nem a helyi igények és sajátosságokkal összhangban szabályozottak, az átadott Önkormányzati vagyon nyilvántartása nehezen áttekinthető, a vagyon értékbeli és mennyiségbeli változásának követhetősége nem biztosított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i Bercsényi Miklós Általános Iskol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</w:rPr>
        <w:t>Szombathely Megyei Jogú Város Közgyűlése a 353/2012. (IX.27.) Kgy. számú határozatában nyilvánította ki szándékát arra vonatkozóan, hogy 2013. január 1. napjától az Nkt. 74. §(4) bekezdése alapján gondoskodni kíván a 2012. december 31. napján Szombathely Megyei Jogú Város Önkormányzata fenntartásában lévő valamennyi általános iskola, alapfokú művészetoktatási intézmény és gimnázium működtetéséről.  Az Nkt. 76. §-ában meghatározott működtetői feladatokat az Önkormányzat a Közgyűlés 515/2012. (XII.13.) Kgy. számú határozata alapján a Szombathelyi Köznevelési GAMESZ útján biztosítj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</w:rPr>
        <w:t xml:space="preserve">A működtetői feladatok a törvényi előírásnak megfelelően magában foglalják az ingatlan vagyonvédelmét, a köznevelési intézmény feladatellátásához szükséges technikai berendezések működtetését, karbantartását, a szükséges eszközök beszerzését, az épület állagának megóvását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</w:rPr>
        <w:t>Megállapításra került, hogy az ellenőrzött időszakra, valamint az ellenőrzés lefolytatásakor a Szombathelyi Köznevelési GAMESZ rendelkezett jóváhagyott Eszközök és források leltározási és leltárkészítési szabályzattal, valamint Felesleges vagyontárgyak hasznosításának selejtezésének szabályzattal. A hatályos jogszabályokat tükröző, és a gyakorlathoz is megfelelő támpontot adó szabályzatok hatálya kiterjedt a Szombathelyi Köznevelési GAMESZ működtetési feladatkörébe tartozó intézményekre is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 nagy értékű eszközöket a GAMESZ számítógépes szoftver segítségével tartja nyilván, az értékcsökkenést a program napra számolja el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 vizsgált időszakban a GAMESZ tárgyi eszköz analitikus nyilvántartásai 2013.- 2015. évben az Önkormányzat felé elkészített év végi beszámolók adatait a valóságnak megfelelően alátámasztják, a tárgyi eszközök értékében és mennyiségében történő változásoknak (beszerzések, felújítások, térítésmentes átadás-átvétel) rögzítése a főkönyvi könyvelésben, valamint az analitikus nyilvántartásban, azok bekövetkeztével párhuzamosan történtek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izsgált időszakban elvégzett leltárak pontosak, azok kiértékelése minden esetben megtörtént. Az elvégzett selejtezések dokumentáltak, az átadott eszközök kivezetésre kerültek. Az átadott Önkormányzati vagyon értékbeli és mennyiségbeli változásának nyomon követése biztosított. A nagy értékű tárgyi eszközök nyilvántartására használt számítógépes vagyonnyilvántartó rendszer biztosítja az eszközök beazonosíthatóságát, a költséghelyenkénti nyilvántartását. 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 kis értékű tárgyi eszközök nyilvántartásánál szintén célszerű lenne olyan számítógépes program használata, amely támogatni tudná egyben a leltározási folyamatot is. 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gatlanvagyon állagának megóvása érdekében tett intézkedések teljes egészében az Önkormányzat támogatásából valósultak meg. 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Összegezve megállapítható, hogy a leltározás és selejtezés folyamata a helyi igények és sajátosságokkal összhangban szabályozottak, az átadott Önkormányzati vagyon nyilvántartása áttekinthető, a vagyon értékbeli és mennyiségbeli változásának követhetősége biztosított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Szombathelyi Élelmiszeripari és Földmérési Szakközépiskola és Kollégium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 2012. december 31. napjáig Szombathely Megyei Jogú Város Önkormányzata által fenntartott költségvetési szervként működött, így a feladatellátását szolgáló vagyon az Önkormányzat tulajdonában lévő törzsvagyon része volt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</w:rPr>
        <w:t xml:space="preserve">A köznevelési feladatot ellátó egyes önkormányzati fenntartású intézmények állami fenntartásba vételéről szóló 2011. évi CLXXXVIII. törvény alapján az önkormányzati fenntartó tulajdonában lévő ingó és ingatlan vagyon vonatkozásában, ha a KLIK működtető, a KLIK-et 2013. január 1-jétől vagyonkezelői jog illette meg. A szakképzésről szóló 2011. évi CLXXXVII. törvény 5.§ (14) bekezdése, valamint Nemzeti Köznevelésről szóló 2011. évi CXC törvény 7.§ (5) bekezdése alapján az intézmény 2013. augusztus 1-jével – önállóan működő és gazdálkodó költségvetési szervként - a vidékfejlesztési miniszter fenntartása alá került. Az intézmény feladatellátásához szükséges ingó és ingatlan vagyonelem a törvény erejénél fogva az intézmény vagyonkezelésébe került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fenntartói jogában 2013. január 1. napjával, illetve 2013. augusztus 1. napjával bekövetkezett változás az intézmény feladatellátását szolgáló vagyon tulajdonjogát nem érintette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nntartó a vagyonkezelési szerződésben foglaltak szerint gondoskodik a vagyonkezelésében levő vagyon értékének állagának megóvásáról, karbantartásáról, a szükséges felújítások, pótlások, cserék kivitelezési munkálatainak elvégzéséről, az átvételkori állapotnak megfelelő szinten tartásáról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</w:rPr>
        <w:t>Megállapításra került, hogy az ellenőrzött időszak intézményre eső részében, valamint az ellenőrzés lefolytatásakor a Szombathelyi Élelmiszeripari és Földmérési Szakképző Iskola és Kollégium rendelkezett intézményvezető által jóváhagyott Leltározási Szabályzattal, valamint Felesleges vagyontárgyak selejtezési szabályzatával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</w:rPr>
        <w:t xml:space="preserve">A szabályzatoknál nagyobb figyelmet kértünk fordítani a hatályban lévő jogszabályi hivatkozásokra, valamint tárgyi eszköz program váltás esetén a szabályzatban is a használatban lévő program kerüljön megnevezésre. 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ött időszakban az intézmény tárgyi eszköz analitikus nyilvántartásai a valóságnak megfelelően tükrözték a tárgyi eszközök értékében és mennyiségében történő változásait (növekedés, csökkenés, értékcsökkenés). Az ellenőrzés a 2014. év végi beszámoló tárgyévi nyitó állománya és a 2013. év záró állománya között tapasztalt eltérést. A 2014. évi nyitó érték nem tartalmazta a járművek 12.081 e Ft bruttó értékét, értékcsökkenését. Ezek visszavezetését kértük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a 2013-2014. években a nagy-, és kis értékű tárgyi eszközökre egyaránt mennyiségi leltározást, 2015. évben egyeztető leltárt végzett, a Leltározási Szabályzatban meghatározott használandó nyomtatványok teljes körű alkalmazása valósult meg. A későbbi leltározási folyamat során az eszközök beazonosítását segítő leltári számok feltüntetését javasoltuk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</w:rPr>
        <w:t xml:space="preserve">Az intézmény által használt andIT Solutions program egyaránt alkalmas a nagy értékű és a kis értékű tárgyi eszközök nyilvántartására, az időszakonkénti értékcsökkenések elszámolására, a gazdasági események végrehajtására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Összegezve megállapítható, hogy a leltározás és selejtezés folyamata a helyi igények és sajátosságokkal összhangban szabályozottak, az átadott Önkormányzati vagyon nyilvántartása áttekinthető, a vagyon értékbeli és mennyiségbeli változásának követhetősége biztosított, az eszközök beazonosítását segítő leltári számok feltüntetése a jövőben segítheti a leltározás folyamatát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i Neumann János Általános Iskol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működtetői feladatait 2013. január 1. napjától a Szombathelyi Köznevelési GAMESZ látja el. Az ellenőrzött időszakra, valamint az ellenőrzés lefolytatásakor a Szombathelyi Köznevelési GAMESZ rendelkezett jóváhagyott Eszközök és források leltározási és leltárkészítési szabályzattal, valamint Felesleges vagyontárgyak hasznosításának selejtezésének szabályzattal. A hatályos jogszabályokat tükröző, és a gyakorlathoz is megfelelő támpontot adó szabályzatok hatálya kiterjedt a Szombathelyi Köznevelési GAMESZ működtetési feladatkörébe tartozó intézményekre is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</w:rPr>
        <w:t>A nagy értékű eszközöket a GAMESZ számítógépes szoftver segítségével tartja nyilván, az értékcsökkenést a program napra számolja el. A vizsgált időszakban a GAMESZ tárgyi eszköz analitikus nyilvántartásai 2013.- 2015. évben az Önkormányzat felé elkészített év végi beszámolók adatait a valóságnak megfelelően alátámasztják, a tárgyi eszközök értékében és mennyiségében történő változásoknak (beszerzések, felújítások, térítésmentes átadás-átvétel) rögzítése a főkönyvi könyvelésben, valamint az analitikus nyilvántartásban, azok bekövetkeztével párhuzamosan történtek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izsgált időszakban elvégzett leltárak pontosak, azok kiértékelése minden esetben megtörtént. Az elvégzett selejtezések dokumentáltak, az átadott eszközök kivezetésre kerültek. Az átadott Önkormányzati vagyon értékbeli és mennyiségbeli változásának nyomon követése biztosított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agy értékű tárgyi eszközök nyilvántartására használt számítógépes vagyonnyilvántartó rendszer biztosítja az eszközök beazonosíthatóságát, a költséghelyenkénti nyilvántartását. 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gatlanvagyon állagának megóvása érdekében tett intézkedések teljes egészében az Önkormányzat támogatásából valósultak meg. 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Összegezve megállapítható, hogy a leltározás és selejtezés folyamata a helyi igények és sajátosságokkal összhangban szabályozottak, az átadott Önkormányzati vagyon nyilvántartása áttekinthető, a vagyon értékbeli és mennyiségbeli változásának követhetősége biztosított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/>
      </w:pPr>
      <w:r>
        <w:rPr>
          <w:rFonts w:eastAsia="Calibri" w:cs="Arial" w:ascii="Arial" w:hAnsi="Arial"/>
          <w:b/>
        </w:rPr>
        <w:t>Szombathelyi Műszaki Szakképzési Centrum Hefele Menyhért Építő és Faipari Szakgimnáziuma és Szakközépiskolája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200"/>
        <w:ind w:left="709" w:hanging="0"/>
        <w:jc w:val="both"/>
        <w:rPr/>
      </w:pPr>
      <w:r>
        <w:rPr>
          <w:rFonts w:cs="Arial" w:ascii="Arial" w:hAnsi="Arial"/>
          <w:lang w:eastAsia="en-US"/>
        </w:rPr>
        <w:t xml:space="preserve">A Szombathelyi Műszaki Szakképzési Centrum Hefele Menyhért Építő és Faipari Szakgimnáziuma és Szakközépiskolája (a továbbiakban: Hefele Menyhért Szakközépiskola) vagyonkezelése a 2013.január 1. és a 2015. június 30. közötti időszakban a KLIK, 2015. július 1. napjától a Szombathelyi Műszaki Szakképzési Centrum (továbbiakban: Műszaki SZC) feladata. Mindebből adódóan az intézményre vonatkozó ellenőrzés két részre tagolódik.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egállapításra került, hogy a KLIK központi Leltározási-, és Selejtezési Szabályzat Tervezettel rendelkezik. Sem a Leltározási szabályzat, sem a Selejtezési Szabályzat nem került véglegesítésre, nem került jóváhagyásra. A Műszaki SZC rendelkezik 2015. július 1-től hatályos, a főigazgató által jóváhagyott leltározási és selejtezési szabályzattal, amelyek megfelelnek a jogszabályi elvárásoknak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Arial" w:ascii="Arial" w:hAnsi="Arial"/>
          <w:lang w:eastAsia="en-US"/>
        </w:rPr>
        <w:t>A vizsgált időszakban az intézményben egy alkalommal, 2014. évben, a KLIK által kezdeményezett leltározás történt. A 2014. évben elvégzett leltárdokumentumok vizsgálata során megállapításra került, hogy az iratminták felhasználása nem volt teljes körű. 2015. július 1-vel, a Műszaki SZC vagyonkezelésébe történő átadással sem, és 2015. év végén sem került sor leltározásra. A Műszaki SZC 2016. december 31. fordulónappal tervezi a tételes leltározás elvégzését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 Hefele Menyhért Szakközépiskola 2014. évben elkészítette a selejtezendő eszközök listáját, de selejtezési eljárás lefolytatására 2013-2015. években nem került sor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lang w:eastAsia="en-US"/>
        </w:rPr>
        <w:t>A tárgyi eszközök értékében és mennyiségében történt változásról a 2013. január 1-i induló-, és a 2015. december 31-i záró állapotról lehozott lista alapján tájékozódhatott az ellenőrzés. Arról, hogy a növekedés 2013. január 1. és 2015. június 30. közötti időszakban milyen eszközökből és pontosan melyik évben történt, - főkönyvi kivonat és a 2014. évi leltárérték kimutatás hiányában - a vizsgálat során az ellenőrzés nem tudott tájékozódni. Az átadott Önkormányzati vagyon értékbeli és mennyiségbeli változásának nyomon követése emiatt nehézségekbe ütközött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09" w:hanging="0"/>
        <w:jc w:val="both"/>
        <w:rPr/>
      </w:pPr>
      <w:r>
        <w:rPr>
          <w:rFonts w:cs="Arial" w:ascii="Arial" w:hAnsi="Arial"/>
          <w:lang w:eastAsia="en-US"/>
        </w:rPr>
        <w:t xml:space="preserve">A leltározási folyamat elvégzésében egy megbízható számítógépes program nagy segítséget tud nyújtani.  Véleményünk szerint a Műszaki SZC által használt Forrás.net programmal biztosítható az eszközök intézményenkénti elkülönítése, naprakész nyilvántartása. A hiteles leltárfelvételhez azonban elengedhetetlen az eszközök beazonosíthatósága, az eszközök azonosító számokkal történő ellátása. A helyszíni ellenőrzéskor megállapításra került, hogy a Műszaki SZC azonosítószámai az eszközökön nincsenek feltüntetve, azokat mindenképpen pótolni szükséges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lang w:eastAsia="en-US"/>
        </w:rPr>
        <w:t xml:space="preserve">Az ingatlanvagyon állagának megóvása érdekében tett intézkedések szinte teljes egészében az Önkormányzat támogatásából, a munkák elvégzése – a kamerarendszer-kiépítés kivételével – teljes egészében a Hefele Menyhért Szakközépiskola gyakorlati képzésének keretein belül valósultak meg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Összegezve megállapítható, hogy a Műszaki SZC a leltározás és selejtezés folyamatát a jogszabályoknak megfelelően szabályozta, az alkalmazott nyilvántartó programmal az átadott Önkormányzati vagyon nyilvántartása, a vagyon értékbeli és mennyiségbeli változásának követhetősége biztosított. Ennek gyakorlati megvalósítása során szükséges az eszközök egyedi azonosítóval történő ellátása, a mérlegtételek alátámasztásául szolgáló nyilvántartás intézményekre bontása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i Szolgáltatási Szakképzési Centrum Kereskedelmi, Vendéglátó Szakgimnáziuma, Szakközépiskolája és Kollégium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Szolgáltatási Szakképzési Centrum Kereskedelmi, Vendéglátó Szakgimnáziuma, Szakközépiskolája és Kollégiuma (a továbbiakban: Kereskedelmi Szakközépiskola) részére átadott vagyon kezelése vonatkozásában (a Hefele </w:t>
      </w:r>
      <w:r>
        <w:rPr>
          <w:rFonts w:cs="Arial" w:ascii="Arial" w:hAnsi="Arial"/>
          <w:lang w:eastAsia="en-US"/>
        </w:rPr>
        <w:t>Menyhért Szakközépiskolához hasonlóan) az ellenőrzés két részre tagolódott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</w:rPr>
        <w:t xml:space="preserve">Megállapításra került, hogy az ellenőrzés lefolytatásáig a KLIK csak központi Leltározási-, és Selejtezési Szabályzat Tervezettel rendelkezett, sem a Leltározási szabályzat, sem a Selejtezési Szabályzat nem került jóváhagyásra.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</w:rPr>
        <w:t xml:space="preserve">A Szombathelyi Szolgáltatási Szakképzési Centrum (a továbbiakban: Szolgáltatási SZC) rendelkezik 2015. július 1. napjától hatályos, a főigazgató által jóváhagyott leltározási és selejtezési szabályzattal. Mindkét szabályzat megfelel a jogszabályi elvárásoknak, kellő alapot biztosítanak a gyakorlatban a leltározási eljárás és a felesleges vagyontárgyak hasznosításának és selejtezésének szabályos lebonyolításához. 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izsgált időszakban az intézményben két alkalommal, 2013. évben a KLIK által, 2015. évben a Szolgáltatási SZC által kezdeményezett leltározás történt. A 2013. évben elvégzett leltárdokumentumok vizsgálata során megállapításra került, hogy az iratminták felhasználása nem volt teljes körű. 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</w:rPr>
        <w:t xml:space="preserve">A vagyon Szolgáltatási SZC vagyonkezelésébe történő átadása után 2015. december 31.-i fordulónappal történt a Kereskedelmi Szakközépiskolában leltározás. Az eljárás során a Leltározási Szabályzat iratmintái teljes körűen felhasználásra kerültek.  A leltárívek között viszont az épület, építmények ívei nem voltak fellelhetőek, azok leltárfelvételből kimaradtak. A vagyon átfordításakor az ingatlanok értéke nem szerepelt a vagyonkimutatásban, így azok felvezetése sem történt. Az épület, építmények felvételét a nyilvántartásba feltétlenül meg kell tenni.  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lejtezési eljárás lefolytatására 2013-2015. években nem került sor. 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</w:rPr>
        <w:t xml:space="preserve">A tárgyi eszközök értékében és mennyiségében történt változásról a 2013. január 01-i induló-, és a 2015. december 31-i záró állapotról lehozott lista alapján tájékozódhatott az ellenőrzés. Arról, hogy a növekedés a vizsgált időszakban milyen eszközökből és pontosan melyik évben történt, - főkönyvi kivonat és a 2014. évi leltárérték kimutatás hiányában - a vizsgálat során az ellenőrzés nem tudott tájékozódni. Az átadott Önkormányzati vagyon értékbeli és mennyiségbeli változásának nyomon követése emiatt nehézségekbe ütközött. A 2015.július 1. és december 31. napja közötti időszak bruttó érték változásáról a Szolgáltatási SZC tárgyi eszköz főkönyvi kivonat adatai rendelkezésre álltak. 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LIK könyvviteli mérlege az intézmények összesített adatait tartalmazza, így a leltárral történő egyezőséget vizsgálni csak egy intézménynél, nem volt lehetséges. A Szolgáltatási SZC szintén egy, Centrum szintű mérleget készít. A használt készlet-eszköz program segítségével intézményenkénti alátámasztó kimutatás viszont készíthető, melynek nyomtatását a mérleg alátámasztásaként a későbbiekben javasoljuk.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</w:rPr>
        <w:t xml:space="preserve">Az ellenőrzés véleménye szerint a Szolgáltatási  SZC által használt Forrás.net programmal biztosított az eszközök intézményenkénti elkülönítése, naprakész nyilvántartása.  Mindez segíti a valóságot tükröző, hiteles leltárfelvétel elvégzését a 2015. évet követően is. A hiteles leltárfelvételhez viszont elengedhetetlen az eszközök beazonosíthatósága, az eszközök azonosító számokkal történő ellátása. A helyszíni ellenőrzéskor megállapítottuk, hogy a Szolgáltatási SZC azonosítószámai az eszközökön nincsenek feltüntetve, azokat mindenképpen pótolni szükséges.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</w:rPr>
        <w:t>A helyszíni bejárás tapasztalata, hogy az eszközök bemutatása gördülékenyen ment, a tételek mindegyike megtalálható volt. Megállapításunk szerint a szúrópróbaszerű vizsgálat alapján a 2015. december 31-i fordulónapi leltár a valóságot tükrözte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</w:rPr>
        <w:t>Az ingatlanvagyon állagának megóvása érdekében 2011. évben egy önkormányzati pályázat eredményeként újulhatott meg az intézmény (ROP energetikai pályázat 220 millió Ft). A beruházás nem érintette a belső tereket. Azóta az épület állagmegóvása érdekében nem történtek beruházások.  A vizsgált időszak eszközbeszerzéseinek 65 %-a önkormányzati forrásból valósult meg.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Összefoglalva megállapítható, hogy a Szolgáltatási SZC a leltározás és selejtezés folyamatát a jogszabályoknak megfelelően szabályozta, az alkalmazott nyilvántartó programmal az átadott Önkormányzati vagyon nyilvántartása, a vagyon értékbeli és mennyiségbeli változásának követhetősége biztosított. Ennek gyakorlati megvalósítása során szükséges az eszközök egyedi azonosítóval történő ellátás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önkormányzati tulajdonban lévő, köznevelési feladatellátás céljára vagyonkezelésbe átadott vagyon 2017. évi ellenőrzési ütemtervének jóváhagyásár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475/2015. (XII.10.) Kgy. számú határozatának 4. pontjában felhatalmazta az Oktatási és Szociális Bizottságot a köznevelési feladatellátás céljára átadott vagyon tulajdonosi ellenőrzése éves ütemtervének jóváhagyására. A határozat alapján az ellenőrzési ütemtervet a Bizottság a decemberi ülésén fogadja el. A 2017. évre vonatkozó ellenőrzési ütemtervet az előterjesztés melléklete tartalmazz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Az ellenőrzésekre a 475/2015. (XII.10.) Kgy. számú határozatban meghatározott eljárásrend szerint,  a Szombathelyi Köznevelési GAMESZ közreműködésével, változatlan feltételekkel kerülne sor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érem a Tisztelt Bizottságot, hogy az előterjesztést megtárgyalni, a határozati javaslatot elfogadni szíveskedjék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zombathely, 2016. december „    ”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:Koczka Tibor:/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6. (XII.14.) OSzB. s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és Szociális Bizottság az önkormányzati tulajdonban lévő, köznevelési feladatellátás céljára átadott vagyon 2016. évben végzett tulajdonosi ellenőrzésének tapasztalatairól szóló tájékoztatást tudomásul veszi.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Közgyűlés 475/2015. (XII.10.) Kgy. számú határozatának 4. pontjában kapott felhatalmazás alapján az önkormányzati vagyon 2017. évre vonatkozó tulajdonosi ellenőrzésére vonatkozó ütemtervet az előterjesztés melléklete szerinti tartalommal jóváhagyja.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kéri a Közgazdasági és Adó Osztályt, hogy az ellenőrzések lebonyolításához szükséges 800 e Ft összeget az oktatási kiadásokban tervezze, az Egészségügyi és Közszolgálati Osztályt pedig arra, hogy az ellenőrzéssel érintett intézményeket és fenntartóikat a Bizottság döntéséről értesítse, és az ellenőrzések lefolytatása érdekében a szükséges intézkedéseket tegye meg. 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Rettegi Attila, az Oktatási és Szociális </w:t>
      </w:r>
      <w:r>
        <w:rPr>
          <w:rFonts w:cs="Arial" w:ascii="Arial" w:hAnsi="Arial"/>
        </w:rPr>
        <w:t>Bizottság elnöke</w:t>
      </w:r>
    </w:p>
    <w:p>
      <w:pPr>
        <w:pStyle w:val="Normal"/>
        <w:ind w:left="1418" w:hanging="710"/>
        <w:jc w:val="both"/>
        <w:rPr/>
      </w:pPr>
      <w:r>
        <w:rPr>
          <w:rFonts w:cs="Arial" w:ascii="Arial" w:hAnsi="Arial"/>
          <w:bCs/>
        </w:rPr>
        <w:tab/>
        <w:t>(dr. Bencsics Enikő, az Egészségügyi és Közszolgálati Osztály vezetője,</w:t>
      </w:r>
    </w:p>
    <w:p>
      <w:pPr>
        <w:pStyle w:val="Normal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vezetője)</w:t>
      </w:r>
    </w:p>
    <w:p>
      <w:pPr>
        <w:pStyle w:val="Normal"/>
        <w:ind w:left="1418" w:hanging="7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zonnal (az 1. és 2. pontok vonatkozásában)</w:t>
      </w:r>
    </w:p>
    <w:p>
      <w:pPr>
        <w:pStyle w:val="Normal"/>
        <w:ind w:left="1418" w:hanging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olyamatos, illetve az önkormányzat 2017. évi költségvetéséről szóló rendeletének elfogadása /a 3. pont vonatkozásában/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0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38200" cy="10096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35:00Z</dcterms:created>
  <dc:creator>Mesterházyné Gyimesi Ilona</dc:creator>
  <dc:description/>
  <cp:keywords/>
  <dc:language>en-US</dc:language>
  <cp:lastModifiedBy>Krizmanichné Magyari Klára</cp:lastModifiedBy>
  <cp:lastPrinted>2016-11-29T10:05:00Z</cp:lastPrinted>
  <dcterms:modified xsi:type="dcterms:W3CDTF">2016-11-29T09:06:00Z</dcterms:modified>
  <cp:revision>37</cp:revision>
  <dc:subject/>
  <dc:title>E L Ő T E R J E S Z T É S</dc:title>
</cp:coreProperties>
</file>