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220" w:hanging="264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gyűlés valamennyi bizottság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r>
        <w:rPr>
          <w:rFonts w:cs="Arial" w:ascii="Arial" w:hAnsi="Arial"/>
          <w:b/>
          <w:u w:val="single"/>
        </w:rPr>
        <w:t xml:space="preserve">A rendelet-tervezetet és a határozati javaslatot törvényességi </w:t>
      </w:r>
    </w:p>
    <w:p>
      <w:pPr>
        <w:pStyle w:val="Normal"/>
        <w:ind w:left="5387" w:hanging="43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</w:t>
      </w:r>
      <w:r>
        <w:rPr>
          <w:rFonts w:cs="Arial" w:ascii="Arial" w:hAnsi="Arial"/>
          <w:i/>
        </w:rPr>
        <w:t>/: Dr. Károlyi Ákos :/</w:t>
      </w:r>
    </w:p>
    <w:p>
      <w:pPr>
        <w:pStyle w:val="Normal"/>
        <w:spacing w:lineRule="auto" w:line="360"/>
        <w:ind w:left="504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i/>
        </w:rPr>
        <w:t>jegyző</w:t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780" w:firstLine="720"/>
        <w:jc w:val="both"/>
        <w:outlineLvl w:val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6. december 15-e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Javaslat 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évi költségvetéséről szóló önkormányzati rendelet IV. számú módosításának megalko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16. (III.1.) önkormányzati rendeletével megalkotta Szombathely Megyei Jogú Város Önkormányzata 2016. évi költségvetését, amely a 11/2016. (IV.27.), a 15/2016.(VI.15.) és a 23/2016.(IX.21.) önkormányzati rendelettel módosításra került. 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>A költségvetési rendelet IV. számú módosítását a központi támogatásokból, a támogatásértékű működési és felhalmozási bevételekből származó többletbevételek, működéshez kapcsolódó többletbevételek, szakmai bizottságok által hozott határozatok alapján történő átcsoportosítások, a polgármesteri hatáskörben végrehajtott előirányzat módosítások, az intézmények által benyújtott saját hatáskörű előirányzat módosítási kérelmek, a források biztosítását igénylő tételek módosítása indoko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elen előterjesztésben szerepeltetett költségvetési tételek finanszírozásához 331.925 eFt összegben szükséges külső forrás biztosítása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őreláthatólag a tényleges hitel felvétel nélkül is biztosítható az önkormányzat likviditása. A hatályos jogszabályok alapján az önkormányzatnak december 31-én nem állhat fenn folyószámlahitel tartozása, amit az év végén befolyó adó bevételek segítségével el tudunk érni. Azonban az év végi teljesítések elemzése után fennálló hiányt a 2017.évi költségvetési rendeletben kell rendez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A költségvetési rendelet „VASIVÍZ Zrt. - Uszoda fenntartás” tételsora 90 millió forint összegű támogatást tartalmaz a VASIVÍZ Zrt. Uszoda veszteségének finanszíroz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ezérigazgatója részletesen alátámasztottan mutatta be a 2016. évben keletkezett veszteséget, amelyet röviden az alábbiakban foglalok össz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Uszoda 2016. június 20.-án bezárt, a fürdőszolgáltatási tevékenységét szüneteltette a társaság az AVUS által a fürdő területén indított TAO beruházás megkezdése oká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rdőszolgáltatási tevékenységet költség és árbevétel tekintetében az év elején összeállított tervben 6 hónapra tervezte a társaság, a bér és járulékai tekintetében is, a fix költségeket azonban egész 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x költségek azok, amelyek akkor is felmerülnek részben vagy teljesen, ha nem üzemel az uszoda. Teljes költségösszegként szerepel az építményadó, a szervezetnél maradó munkavállalók bére és járulékai, az értékcsökkenés, részben merült fel a villamos energia díja és a gázdí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rbevétel a fürdőszolgáltatásból a nyitva tartás ideje alatt befolyt bevételből kalkulál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rsaság 2016. évre tervezett fürdőszolgáltatási tevékenység vesztesége 122.708 eFt, a tárgyév I-III. negyedévi vesztesége 118.749 eFt. A várható éves adatok összeállításánál ezt a veszteséget javítja az Uszoda területén végzett eszközhasznosítás (bérbeadás) és az úszómesterek SZOVA Zrt.-nél végzett munkájának bevétele. Az Uszoda veszteségének nagyságát alakítják továbbá a hivatkozott beruházás részleges átadása után nem egészen egy hónapra számított fürdőszolgáltatással kapcsolatos bevételek és az időarányosan számba vett költsége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Uszoda veszteséget a társaság a másodlagos tevékenységek eredményéből 2016. évben nem tudja finanszírozni az elsődleges tevékenységek vesztesége miatt, továbbá a másodlagos tevékenységek elvégzése is feltételez egy visszapótlási kötelezettséget eszköz- és humánerőforrás tekintetéb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Így az Uszoda 2016. évi várható vesztesége közel 160 millió Ft. A szűkített önköltségre számított várható veszteség – amely nem tartalmazza a Zrt. irányítás, egyéb általános költség és egyéb adók, ráfordítások összegét - 2016. évre közel 154 millió Ft, amelyre a társaság kérte a Közgyűlés jóváhagyó határozatát, valamint éven belüli támoga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ható 154 millió forint összegű veszteség teljes összegét az Önkormányzat jelenleg biztosítani nem tudja, a rendeletben előirányzott 90 millió forint összegű támogatásra teszek javaslatot. </w:t>
      </w:r>
    </w:p>
    <w:p>
      <w:pPr>
        <w:pStyle w:val="Header"/>
        <w:tabs>
          <w:tab w:val="clear" w:pos="4536"/>
          <w:tab w:val="clear" w:pos="9072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Szombathely Megyei Jogú Város Közgyűlése a 326/2016.(X.27.) Kgy.sz. határozatával felkérte a „Savaria Történelmi Karnevál” Közhasznú Közalapítvány kuratóriumának elnökét, hogy a Nemzeti Kulturális Alaphoz nyílt pályázat esetén a 2017-2019. évekre vonatkozó pályázatot nyújtson be, olyan konstrukcióban, amelynek következtében nem kerül sor visszaigényelhető ÁFA elvesztésére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pályázat sikeres megvalósításához szükséges, évi 10.000 eFt összegű önrészt 2017-2019. években, valamint a 3 évre szóló 762 eFt összegű nevezési díjat - jelen költségvetési rendeletmódosításban - a „Savaria Történelmi Karnevál” Közhasznú Közalapítvány részére biztosítani szüksége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len előterjesztés részét képezi a „Független könyvvizsgálói vélemény Szombathely Megyei Jogú Város Önkormányzata 2016. évi költségvetési rendeletének IV. számú módosításáról”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rendelet tervezetét megtárgyalni, a rendeletet megalkotni, és a határozati javaslatoka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ombathely, 2016. december „        ”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Dr. Puskás Tivadar :/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A Közgyűlés úgy dönt, hogy a VASIVÍZ Zrt. részére Szombathely Megyei Jogú Város Önkormányzata a Szombathelyi Fedett Uszoda és Termálfürdő 2016. évi működésére 90.000 eFt összegű, egyszeri, éven belüli támogatást biztos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az 1./ pontban rögzítettek alapján a Zrt. részére a 90.000 eFt összegű önkormányzati forrást a költségvetési rendelet módosítása kereté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/ A Közgyűlés felhatalmazza a polgármestert, hogy a 90.000 eFt összegű pénzeszköz átadási megállapodást írja alá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ab/>
        <w:t>dr. Kohuth Viktor, a VASIVÍZ Zrt. vezérigazgatója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1. – 2. pont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 pont: 2016. december 3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II. 1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u w:val="single"/>
        </w:rPr>
      </w:pPr>
      <w:r>
        <w:rPr>
          <w:rFonts w:cs="Arial" w:ascii="Arial" w:hAnsi="Arial"/>
          <w:b/>
          <w:bCs/>
          <w:kern w:val="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kern w:val="2"/>
          <w:u w:val="single"/>
        </w:rPr>
      </w:pPr>
      <w:r>
        <w:rPr>
          <w:rFonts w:cs="Arial" w:ascii="Arial" w:hAnsi="Arial"/>
          <w:bCs/>
          <w:kern w:val="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 Szombathely Megyei Jogú Város Közgyűlése a „Savaria Történelmi Karnevál” Közhasznú Közalapítvány részére, a Savaria Történelmi Karnevál programjainak megvalósítására a  2017-2019. években, a Nemzeti Kulturális Alap által meghirdetett nyílt pályázati részvétel önerejeként évi 10.000 eFt összegű önrészt biztosít, továbbá biztosítja a 3 évre szóló nevezési díjat összesen 762 e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/ A Közgyűlés felkéri a „Savaria Történelmi Karnevál” Közhasznú Közalapítvány kuratóriumi elnökét, hogy a Savaria Történelmi Karnevál lebonyolítására vonatkozó részletes javaslatát terjessze elő a következő Közgyű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Takátsné Dr. Tenki Mária a Jogi és Társadalmi Kapcsolatok Bizottságának elnök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sapláros Andrea, a „Savaria Történelmi Karnevál” Közhasznú   Közalapítvány kuratóriumának elnöke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7., 2018., 2019. évi költségvetési rendelet az önrész tekintetéb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zonnal a nevezési díj tekintetébe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00:00Z</dcterms:created>
  <dc:creator>Fekete Sándor admin</dc:creator>
  <dc:description/>
  <cp:keywords/>
  <dc:language>en-US</dc:language>
  <cp:lastModifiedBy>Polgár Anita</cp:lastModifiedBy>
  <cp:lastPrinted>2016-12-08T12:43:00Z</cp:lastPrinted>
  <dcterms:modified xsi:type="dcterms:W3CDTF">2016-12-09T07:00:00Z</dcterms:modified>
  <cp:revision>18</cp:revision>
  <dc:subject/>
  <dc:title/>
</cp:coreProperties>
</file>