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1. számú 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SUGÁR ÚTI SPORTKOMPLEXUMOT 2007-BEN KEDVEZMÉNYESEN HASZNÁLÓ SPORTSZERVEZETEK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–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ÖNKORMÁNYZATTAL EGYEZTETETT –  LÉTESÍTMÉNY IGÉNY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ÓRA/ÉV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1800"/>
        <w:gridCol w:w="2160"/>
        <w:gridCol w:w="1440"/>
        <w:gridCol w:w="1440"/>
        <w:gridCol w:w="1620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  É 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GYCSARN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SCSARNO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DICIONÁ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LÉTI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B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BÓ 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8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CO KC kf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3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HELYI RÖPLABDA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JCZY I. SPORT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1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ARIA BASKETBAL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KTATÁSI INTÉZM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12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2:00Z</dcterms:created>
  <dc:creator>Bagáryné Varga Gizella</dc:creator>
  <dc:description/>
  <dc:language>en-US</dc:language>
  <cp:lastModifiedBy>Bagáryné Varga Gizella</cp:lastModifiedBy>
  <cp:lastPrinted>2007-06-06T14:42:00Z</cp:lastPrinted>
  <dcterms:modified xsi:type="dcterms:W3CDTF">2007-06-08T08:12:00Z</dcterms:modified>
  <cp:revision>2</cp:revision>
  <dc:subject/>
  <dc:title>           1</dc:title>
</cp:coreProperties>
</file>