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31/2007. (VI. 14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Nyugat-Dunántúli Regionális Közigazgatási Hivatalnak a víz-, és csatornaszolgáltatási díjak megállapításáról szóló 8/1994. (XII.14.) önkormányzati rendelet 1. számú mellékletében meghatározott ivóvíz szolgáltatási alapdíja tárgyában megtett 03-219-296/2007. számú törvényességi észrevételt az abban megszabott határidőre megismerte, és az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lkéri a polgármestert és a jegyzőt, hogy a víz-, és csatornaszolgáltatási díjak megállapítására vonatkozó rendelet módosítását – figyelemmel a törvényességi észrevételben foglaltakra, valamint az időközben esetlegesen módosuló központi jogszabályokra – terjesszék a decemberi közgyűlés elé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Wagner József, a VASIVÍZ ZRt. vezérigazgatója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/ a végrehajtás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azonnal, illetve 2007. december 31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1:00Z</dcterms:created>
  <dc:creator>Petrovics Dóra</dc:creator>
  <dc:description/>
  <dc:language>en-US</dc:language>
  <cp:lastModifiedBy>Petrovics Dóra</cp:lastModifiedBy>
  <dcterms:modified xsi:type="dcterms:W3CDTF">2007-07-02T07:11:00Z</dcterms:modified>
  <cp:revision>1</cp:revision>
  <dc:subject/>
  <dc:title>331/2007</dc:title>
</cp:coreProperties>
</file>