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0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  A Közgyűlés - a helyiségbérlet szabályairól szóló 17/2006. (V.25.) önkormányzati rendelet 2.§ (2) bekezdése alapján a szombathelyi 3379/A/22 hrsz-ú, természetben a Szombathely, Rohonci u. 14. szám alatt található udvari, összesen  3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műhely rendeltetésű helyiségcsoport ( 2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műhely, 1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aktár, illetve a 2,4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közös használatú szociális helyiség fele része) bérlőjéül  T. Takács Tibor (Szombathely, József A. u. 1/A. sz. alatti lakos) festőművészt jelöli ki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 xml:space="preserve">a bérleti jogviszony határozott, 10 évig terjedő időtartamra szól, </w:t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a bérlő a helyiséget kizárólag művészeti tevékenysége végzésére használhatja,</w:t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 xml:space="preserve">a bérlő a  helyiséget az abban folytatni kíván tevékenység gyakorlásához szükséges módon saját költségén, bérbeszámítási igény nélkül köteles kialakítani, berendezni és felszerelni, az ehhez és a tevékenysége gyakorlásához esetlegesen szükséges hatósági engedélyeket beszerezni, </w:t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/>
      </w:pPr>
      <w:r>
        <w:rPr>
          <w:rFonts w:cs="Arial"/>
        </w:rPr>
        <w:t>a helyiség használatáért fizetendő bérleti díj összege 7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ÁFA,</w:t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  <w:t xml:space="preserve">az önkormányzat a bérleti díjat 2008. április 1-jétől kezdődő hatállyal minden évben megváltoztathatja, a bérlő az inflációnál nem magasabb mértékű emelés ellen nem emelhet kifogást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cs="Arial"/>
          <w:i/>
          <w:i/>
          <w:u w:val="single"/>
        </w:rPr>
      </w:pPr>
      <w:r>
        <w:rPr>
          <w:rFonts w:cs="Arial"/>
        </w:rPr>
        <w:t>-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felkéri az Önkormányzati Házkezelési Kft-t, hogy a fentiek szerinti feltételeknek megfelelő tartalommal a bérleti szerződést kösse meg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</w:rPr>
        <w:t>Kovács Előd, a Házkezelési Kft. ügyvezető igazgatója/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Határidő</w:t>
      </w:r>
      <w:r>
        <w:rPr>
          <w:rFonts w:cs="Arial" w:ascii="Arial" w:hAnsi="Arial"/>
          <w:b w:val="false"/>
          <w:bCs/>
        </w:rPr>
        <w:t>:</w:t>
      </w:r>
      <w:r>
        <w:rPr>
          <w:rFonts w:cs="Arial" w:ascii="Arial" w:hAnsi="Arial"/>
          <w:b w:val="false"/>
          <w:bCs/>
          <w:u w:val="none"/>
        </w:rPr>
        <w:t xml:space="preserve"> 2007. július 15.        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0:00Z</dcterms:created>
  <dc:creator>Petrovics Dóra</dc:creator>
  <dc:description/>
  <dc:language>en-US</dc:language>
  <cp:lastModifiedBy>Petrovics Dóra</cp:lastModifiedBy>
  <dcterms:modified xsi:type="dcterms:W3CDTF">2007-07-02T07:11:00Z</dcterms:modified>
  <cp:revision>1</cp:revision>
  <dc:subject/>
  <dc:title>330/2007</dc:title>
</cp:coreProperties>
</file>