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9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- a helyiségbérlet szabályairól szóló 17/2006. (V.25.) önkormányzati rendelet 2.§ (2) bekezdése alapján a szombathelyi 6491/A/19 hrsz-ú, természetben a Fő tér 44. szám alatt található 4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óvóhely rendeltetésű helyiség bérlőjéül kijelöli a Hua Yi Da Kft.-t (1084 Budapest, Vásár u. 4. I/10.) az alábbi feltételekke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eti szerződés csak azt követően köthető meg, ha a  bérlő -  az óvóhely jogcím nélküli használata idejére, a  fent hivatkozott rendelet 28.§-a alapján számított 400.047,- FT+ÁFA összegű használati díjat megfizet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eti szerződés megkötése előtt a Polgári Védelmi Parancsnokság írásbeli hozzájárulását be kell szer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szerződésnek az alábbiakon túl tartalmaznia kell a Polgári Védelmi Parancsnokság hozzájárulásában előírt eseti feltételeket is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ijelölés az életvédelmi helyiség rendeltetésszerű felhasználásáig, de maximum 10 évig terjedő időtartamra szó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óvóhely rendeltetésszerű használatának szükségessége esetén – az erre vonatkozó felhívás, közlemény vagy felmondás alapján – a bérlő köteles az óvóhelyet 24 órán belül kártalanítás nélkül óvóhelyi használatra alkalmas állapotban a bérbeadónak átadni, ellenkező esetben az óvóhely a bérlő költségére és veszélyére kiüríthető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helyiséget kizárólag tárolás céljára használhatja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asználat során köteles betartani az életvédelmi létesítmények létesítéséről, fenntartásáról, békeidőszaki hasznosításáról szóló 22/1992. (XII.29.) KTM rendelet 5.§-ában, illetőleg mellékletében megfogalmazott előírásoka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/>
        </w:rPr>
        <w:t>a helyiség használatáért fizetendő bérleti díj mértéke havi 38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.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az önkormányzat a bérleti díjat 2008. április 1-jétől kezdődő hatállyal minden évben megváltoztathatja, a bérlő az inflációnál nem magasabb mértékű emelés ellen nem emelhet kifogást, </w:t>
      </w:r>
    </w:p>
    <w:p>
      <w:pPr>
        <w:pStyle w:val="Normal"/>
        <w:ind w:left="720" w:hanging="360"/>
        <w:jc w:val="both"/>
        <w:rPr>
          <w:rFonts w:cs="Arial"/>
          <w:i/>
          <w:i/>
          <w:u w:val="single"/>
        </w:rPr>
      </w:pPr>
      <w:r>
        <w:rPr>
          <w:rFonts w:cs="Arial"/>
        </w:rPr>
        <w:t>-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felkéri a Házkezelési Kft-t, hogy a fenti tartalommal a bérleti szerződést szíveskedjen meg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</w:rPr>
        <w:t>Kovács Előd, a Házkezelési Kft. ügyvezető igazgatója/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2007. július 15.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9:00Z</dcterms:created>
  <dc:creator>Petrovics Dóra</dc:creator>
  <dc:description/>
  <dc:language>en-US</dc:language>
  <cp:lastModifiedBy>Petrovics Dóra</cp:lastModifiedBy>
  <dcterms:modified xsi:type="dcterms:W3CDTF">2007-07-02T07:10:00Z</dcterms:modified>
  <cp:revision>1</cp:revision>
  <dc:subject/>
  <dc:title>329/2007</dc:title>
</cp:coreProperties>
</file>