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8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u w:val="none"/>
        </w:rPr>
        <w:t>A Közgyűlés elhatározza, hogy az önkormányzat tulajdonát képező szombathelyi 0248/19, 0248/20, 0248/21 hrsz-ú összesen 6.254 m</w:t>
      </w:r>
      <w:r>
        <w:rPr>
          <w:rFonts w:cs="Arial" w:ascii="Arial" w:hAnsi="Arial"/>
          <w:b w:val="false"/>
          <w:bCs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u w:val="none"/>
        </w:rPr>
        <w:t xml:space="preserve"> nagyságú művelés alól kivett  megnevezésű ingatlanok egyben történő értékesítésére nyilvános pályázatot hirdet a   pályázati felhívásban meghatározott  kötelezettségekkel.</w:t>
        <w:tab/>
        <w:br/>
        <w:t>A Közgyűlés az ingatlanok kikiáltási árát összesen 17.522.400,-Ft + 3.504.400.- ÁFA, összesen 21.026.800.- forint összegben, a  pályázati biztosítékot pedig 2.000.000,-Ft összegben állapítja meg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u w:val="none"/>
        </w:rPr>
        <w:t>A Közgyűlés az 1. pont szerinti ingatlanok eladására vonatkozó, a liciteljárás szabályai szerint elkészített „Pályázati Felhívás”-t jóváhagyja és felhatalmazza a polgármestert arra, hogy jóváhagyás szerinti tartalommal a pályázatot kiírj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ök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Nemény András a Pénzügyi és Gazdasági Bizottság elnöke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r. Nagy Tibor aljegyző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(A végrehajtás előkészítéséért: </w:t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r. Tőke Erzsébet, a Jogi és Képviselői Osztály vezetője)</w:t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 xml:space="preserve">a pályázat kiírására: 2007. július 25.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hadow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hadow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9:00Z</dcterms:created>
  <dc:creator>Petrovics Dóra</dc:creator>
  <dc:description/>
  <dc:language>en-US</dc:language>
  <cp:lastModifiedBy>Petrovics Dóra</cp:lastModifiedBy>
  <dcterms:modified xsi:type="dcterms:W3CDTF">2007-07-02T07:09:00Z</dcterms:modified>
  <cp:revision>1</cp:revision>
  <dc:subject/>
  <dc:title>328/2007</dc:title>
</cp:coreProperties>
</file>