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6. december 13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Városháza, Kossuth Lajos utca 1-3.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6. december 13., 14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iss Ed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ács Esz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odavezet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gazdasági és Adó Osztály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ringer Zsol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ztályvezet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i, Minőségügyi és Gondnoksági Kabin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köszöntötte a megjelenteket, illetve az állandó meghívottakat. Megállapította, hogy a bizottság jelenlévő 12 taggal határozatképes. A jegyzőkönyv hitelesítésére dr. Őri Imre elnök-helyettes urat, a bizottság tagját kérte fel, melyet a bizottsági tag elfogadot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írásban és elektronikus formában is kiküldött napirendi pontokhoz javaslat, módosítás nem érkezett. Elrendelte a szavazást, majd megállapította, hogy a bizottság 12 igen szavazattal az alábbi határozatot hozta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9/2016. (XII.13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sz w:val="20"/>
          <w:szCs w:val="20"/>
        </w:rPr>
        <w:t>Javaslat Szombathely Megyei Jogú Város Önkormányzata 2016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b/>
          <w:bCs w:val="false"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Javaslat Szombathely Megyei Jogú Város Önkormányzata 2017. évi átmeneti gazdálkodásáról szóló rendeletének megalkotására</w:t>
      </w:r>
    </w:p>
    <w:p>
      <w:pPr>
        <w:pStyle w:val="Normal"/>
        <w:ind w:left="360" w:firstLine="348"/>
        <w:jc w:val="both"/>
        <w:rPr/>
      </w:pPr>
      <w:r>
        <w:rPr>
          <w:b/>
          <w:bCs w:val="false"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Stéger Gábor, a Közgazdasági és Adó Osztály vezetőj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Javaslat zöld területen történő várakozás szankcionálási lehetőségeire</w:t>
      </w:r>
    </w:p>
    <w:p>
      <w:pPr>
        <w:pStyle w:val="Normal"/>
        <w:ind w:left="360" w:firstLine="348"/>
        <w:jc w:val="both"/>
        <w:rPr/>
      </w:pPr>
      <w:r>
        <w:rPr>
          <w:b/>
          <w:bCs w:val="false"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Dr. Varsányi Péter, a SZMJV Közterület-felügyelet igazgatój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/ napirendi pont: </w:t>
        <w:tab/>
        <w:t xml:space="preserve">Javaslat Szombathely Megyei Jogú Város Önkormányzata 2016. évi költségvetéséről szóló önkormányzati rendelet IV. számú módosításának megalkotására. 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Szakács Eszter, a Közgazdasági és Adó Osztály Költségvetési Iroda irodavezetője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akács Eszter, a Közgazdasági és Adó Osztály Költségvetési Iroda Irodavezetője</w:t>
      </w:r>
      <w:r>
        <w:rPr>
          <w:sz w:val="20"/>
          <w:szCs w:val="20"/>
        </w:rPr>
        <w:t xml:space="preserve"> szóbeli tájékoztatójában elmondta, hogy a rendeletmódosítás a Közterület-felügyelet tekintetében egy központi támogatásnak a beemelését tartalmazza, azonban a negatív előjelű összeg azért keletkezett, mert a működési tételek közül a felhalmozási tételek közé került átcsoportosításra előirányzat 663eFt összegben. A bűnmegelőzési és közbiztonsági keret előirányzatánál 1.600eFt átcsoportosítás található. Ezt a szakmai osztály kezdeményezésére polgármesteri rendelkezés alapján a városi térfigyelő kamerarendszer fejlesztésére került átcsoportosításr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az 1.600eFt átcsoportosítását a bizottság kezdeményezte, egyéb más ágazathoz nem tartozó összegből csoportosítottuk át jelen térfigyelő kamerarendszer továbbfejlesztésére. Hamarosan átadásra kerül a 20 db kamera, így a működő kamerák száma66 lesz városunk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LOGH PÉTER, A BIZOTTSÁG TAGJA MEGÉRKEZETT AZ ÜLÉSTEREMBE. A JELENLÉVŐ BIZOTTSÁGI TAGOK LÉTSZÁMA 13 FŐ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rendelte a szavazást. Megállapította, hogy a bizottság 11 igen szavazattal, 2 tartózkodás mellett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/2016. (XII.13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Önkormányzata 2016. évi költségvetéséről szóló önkormányzati rendelete IV. számú módosításának megalkotására” című előterjesztést, és azt a Közgyűlésnek elfogadásra javasol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6. december 15-i  Közgyűlé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/ napirendi pont: </w:t>
        <w:tab/>
        <w:t xml:space="preserve">Javaslat Szombathely Megyei Jogú Város Önkormányzata </w:t>
        <w:tab/>
        <w:t xml:space="preserve">2017. évi átmeneti gazdálkodásról szóló rendeletének megalkotására. 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Szakács Eszter, a Közgazdasági és Adó Osztály Költségvetési Iroda irodavezetője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akács Eszter, a Közgazdasági és Adó Osztály Költségvetési Iroda Irodavezetője</w:t>
      </w:r>
      <w:r>
        <w:rPr>
          <w:sz w:val="20"/>
          <w:szCs w:val="20"/>
        </w:rPr>
        <w:t xml:space="preserve"> szóbeli tájékoztatójában elmondta, hogy a rendelet 2017. január 1-től a 2017. évi költségvetés elfogadásáig fog terjedni. Ezen időszak alatt is gazdálkodni kell. Erre vonatkozóan az előterjesztésben lévő szabályok az előző évek gyakorlatának megfelelően szerepelnek 2017. évre vonatkozóan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megállapította, hogy hozzászólás, kérdés nem hangzott el. Majd elrendelte a szavazást. Megállapította, hogy a bizottság 10 igen szavazattal, 3 tartózkodás mellett az alábbi határozatot hozta: </w:t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1/2016. (XII.13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Önkormányzata 2017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6. december 15-i Közgyűlés</w:t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/ napirendi pont: </w:t>
        <w:tab/>
        <w:t xml:space="preserve">Javaslat zöld területen történő várakozás szankcionálási lehetőségeire. </w:t>
      </w:r>
    </w:p>
    <w:p>
      <w:pPr>
        <w:pStyle w:val="Normal"/>
        <w:ind w:left="2124" w:firstLine="3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Dr. Varsányi Péter, Szombathely Megyei Jogú Város Közterület-felügyelet igazgató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szóbeli kiegészítőjében elmondta, hogy az elmúlt év folyamán jelentős számban megnövekedett azon gépjárműveknek a száma, amelyek a zöldterületen rendszeresen és folyamatosan parkolnak. A jelenlegi jogi környezetben a Közterület-felügyeletnek az intézkedési lehetősége kettős: egyrészt ha találkozik az állampolgárral a helyszínen, akkor a közösségi együttélés alapvető szabályairól szóló önkormányzati rendelet alapján kiszabhatja vele szemben a helyszíni bírságot. Ez azonban az esetek nagy részében nem fordul elő, hiszen véletlen, hogy pont akkor érkezik oda gépjármű vezetője az autóhoz, amikor a közterület-felügyelők éppen intézkednek, és ott vannak. Másrészt, miután a gépjárművezető távollétében nem lehet kiszabni távolléti helyszíni bírságot, ezért az a lehetőségük van, - ugyancsak a helyi rendelet alapján – hogy a közigazgatási hatósági eljárást kezdeményezik ezekben az esetekben. A hivatal jogi álláspontja az, hogy a közigazgatási hatósági eljárást csak ismert személlyel szemben lehet lefolytatni. Arra hivatkozva, hogy ezekben az esetekben a gépjárművezető személy ismeretlen, ezek az eljárások meg sem indulnak. Ennek van egy olyan hátulütője, hogy azoknál a gépjárműveknél, ahol a közterület-felügyelet a feljelentem című cédulát teszik ki a szélvédőre, utána eltelik hosszú idő, és nem történik semmi, ez elterjed az autósok között és még jobban demoralizálja a kialakult helyzetet. Jogi álláspontja az, hogy meg lehetne indítani ezeket az eljárásokat, hiszen a gépjármű üzembetartója ismert. Az eljárás során kiderül, hogy ki vezette az autót, erről nyilatkoztatni kell a gépjármű üzembentartóját. Ezt az álláspontomat a Kormányhivatalnak ez ügyben írt levelemre kapott válaszlevélben Főigazgató Asszony is megerősítette. Megoldási javaslat ebben az ügyben kettős: egyrészt mindenféleképpen szükséges a közösségi együttélés szabályairól szóló rendeletnek a módosítása akként, hogy kerüljön bele a rendeletbe szó szerint azt, hogy ezekben az esetekben az eljárást az üzembetartóval szemben kell megindítani. Másrészt - ahogy a Jegyző úr levelében is szerepel – meg kell vizsgálni a kerékbilincs alkalmazásának a lehetőségét. Az országban ez több helyen már bevezetésre kerül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terület-felügyeletről szóló törvény felhatalmazza a közterület-felügyeleteket arra, hogy a kerékbilincseket alkalmazzák. ehhez nem kell külön közgyűlési rendeletet alkotni. A bevezetéshez azonban elengedhetetlenül szükséges, hogy meg kell lenni a politikai szándék-akaratnak ehhez, hogy ezt a törvényi lehetőséget a közterület-felügyelet alkalmazza. Másrészt ehhez megfelelő forrást kell biztosítani. Ezzel kapcsolatban elmondta, hogy egy cég kizárólagos joggal forgalmazza a kerékbilincset, ezt használják országszerte. Ez viszonylag nehezen rongálható kerékbilincs, ennek bekerülési költsége 80.000.-Ft/db bruttó áron. Amennyiben meg van a politikai szándék és akarat, és a kerékbilincs bevezetésre kerül, és elterjed a lakosság körében ennek kellő preventív hatása van. Kapitány úrral, illetve főkapitány-helyettes úrral telefonon egyeztetett, és részükről szakmailag támogatható a kerékbilincs bevezetése. A kerékbilincselésnek a díja, - amit az állampolgárnak fizetnie kell – amit IRM rendelet szabályozza, ennek a költsége 11.500.-Ft. A rendelet pontosan szabályozza, mi történik akkor, ha az állampolgár, akkor érkezik oda, amikor a kerékbilincset már elkezdték felszerelni, ilyenkor a díj felét kell fizetni. Pontosan meghatározza, hogy hol nem szabad kerékbilincset felrakni. Ha 48 órán belül nem kérik a kerékbilincs eltávolítását, akkor a gépjárművet el kell, el lehet szállítani. Erre a kapacitás megvan Szombathelyen. A bizottságban abban kellene döntést hozni, hogy mi erről összességében a véleménye, ha és amennyiben ez a kerékbilincselés bizottsági szinten támogatásra kerül, akkor a bizottság kérje fel elnök urat arra, hogy az ezzel kapcsolatos szükséges tisztségviselői és egyéb politikai egyeztetéseket kezdeményezze ahhoz, hogy a Közgyűlés legalább szabályzat formájában hagyja ezt jóvá, mivel rendelet nem kell hozzá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logh Péter, a bizottság tajga</w:t>
      </w:r>
      <w:r>
        <w:rPr>
          <w:sz w:val="20"/>
          <w:szCs w:val="20"/>
        </w:rPr>
        <w:t xml:space="preserve"> megkérdezte, hogy pl. a temetőnél ünnepnapon vagy Halottak napján pl. feljárnak a gépjárművek a zöldterületre, mert nincs elég parkoló. Kinek lenne a feladata a parkoló biztosítása, természetesen a városnak. Tehát itt nem lehet megkövetelni azt, hogy ne parkoljon a füvön. Sok helyen a szilárd burkolat találkozik a zöld felülettel és nincs szegélykővel elválasztva.  Itt sem egyértelmű a helyzet. Ezekre az esetekre tekintettel a szabályzatban ezt is rögzíteni kelle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 főtanácsos, kapitányságvezető </w:t>
      </w:r>
      <w:r>
        <w:rPr>
          <w:sz w:val="20"/>
          <w:szCs w:val="20"/>
        </w:rPr>
        <w:t xml:space="preserve">a rendőrség minden egyes szabályozást úgy értékel, hogy a rend irányába mennyire hat. Felesleges lenne erről a dologról beszélni, ha szabálykövető emberek közlekednének az utakon. A jogalkotásnál a szöveget úgy kell megfogalmazni, hogy minél könnyebben végre lehessen hajtani, akár a Közterület-felügyeletnek, akár a rendőrségnek. Véleménye szerint a szabályozás minél egyértelmübb és rövidebb legyen. Minél több kiskapu van, annál könnyebb kibújni a felelősség alól. A bizottságban a szakmai vonalat kell nézni. Véleménye szerint ez egy olyan intézkedés lenne, hogy ennek már a híre is lehet visszatartó erejű, hiszen nagyon súlyos mozgáskorlátozásról van szó és a bírság sem kevés. El lehetne azon is gondolkodni, hogy a tilos parkoló autóknál is alkalmazható lenne-e. Illetve arról is, hogy ki lehetne terjeszteni a jogszabályt, amikor nemcsak a zöldterületekről beszélünk. Ez is egyeztetés kérdés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>elmondta, hogy nagyobb rendezvényeknél, és temetők környékén ez máshogy működik. A zöldterületi parkolás kapcsán jött elő a kerékbilincs Jegyző úr levelében is, de ez a hatályos Közterület-felügyeletről szóló törvényben úgy szerepel, hogy az illetővel szemben a várakozási övezetben és azon kívül a szabálytalanul elhelyezett gépjárművekre, amennyiben az balesetveszélyt nem jelent. Ez alatt értheti a megállani tilos, a várakozni tilost, a behajtási tilalmat is, és kb. 20-25 esetben lehet alkalmazni a kerékbilincset. Vannak olyan önkormányzatok, ahol a fizető övezetben, ha lejár a parkolása, akkor nem pótdíjaznak, hanem felteszik a kerékbilincset.  Az alkalmazás lehetősége széles. A külföldi rendszámú gépjárművek esetében is nehézkes a szankció alkalmazása, és ha a cselekmény nem éri el a jogszabályban rögzített értékhatárt (70 euro), akkor az eljárást nem indítják meg. így ezek a szabályszegések büntetlenül, és akkor jön majd a sajtó és más szervezetek, akik megjegyzik, hogy a rendőrség és a közterület-felügyelet nem csinál semm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Őri Imre, a bizottság tagja </w:t>
      </w:r>
      <w:r>
        <w:rPr>
          <w:sz w:val="20"/>
          <w:szCs w:val="20"/>
        </w:rPr>
        <w:t xml:space="preserve">elmondta, hogy véleménye szerint, ha körbe nézünk, a városban a zöldterületek zöldfelületi minősége nem üti meg a kívánt szintet. Szerinte pontosítani szükséges a zöldterület fogalmát ebből a szempontból, mert nem mindig zöld az a bizonyos zöldterület. Értesülése szerint a vízelvezető csatornák fedése az önkormányzatnál is felmerül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váth Ferenc, a bizottság tagja</w:t>
      </w:r>
      <w:r>
        <w:rPr>
          <w:sz w:val="20"/>
          <w:szCs w:val="20"/>
        </w:rPr>
        <w:t xml:space="preserve"> elmondta, hogy pl. Budapesten a kerékbilincsek használata során előfordult olyan eset, hogy 18 óra várakozás után szedték le a kerékbilincset. Annak a biztosítása, ha a kerékbilincset használják és az eltávolítása a lehető legrövidebb időn belül megtörténik a jelzéshez képest, a nap bármely szakában. Erre kíváncsi lenne, hogyan készült fel a Közterület-felügye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elmondta, hogy a zöldterület fogalmával kapcsolatban meg kell nézni a földhivatali nyilvántartást, hogy az adott terület minek minősül. Ha azonban egy terület a nyilvántartásban még zöldterületként szerepel, de valójában a fűnek nyoma sincsen, akkor ez a kérdés egyértelműen eldönti azt, hogy ezekben az esetekben nem lehet és nem is szabad feltenni a kerékbilincset.  Horváth Ferenc bizottsági tag felvetésére válaszolva elmondta, hogy a jogalkotó pontosan leszabályozta.  Eszerint amikor az állampolgár bejelenti, hogy a kerékbilincset szeretné levetetni, akkor 2 órán belül ezt meg kell tenni. Ha már 2 óra után és 3 óra előtt szereli le a Közterület-felügyelet, akkor a díjnak a felét kell megfizetni, ha 3 óra után, akkor - úgy rendelkezett a jogalkotó – nem is kell fizetnie. Ez egy átlagos 2 óra. Véleménye szerint itt Szombathelyen 20 – 30 percen belül a kerékbilincset el lehet távolítani. A közterület-felügyeletnek természetesen 24 órában megvan erre a megfelelő 24 órás szolgálata. Az már kérdés, hogy a financiális oldalon esetlegesen azon el kell gondolkodni, hogy a kerékbilincsek beszerzése mellett 2 fő fizikai állományú munkavállalót fel lehet venni, akik a bilincseknek a fel és a leszerelését végzik. A jogszabály azt is szabályozza, hogyan történhet a fizetés. Ha a helyszínen valaki kártyával kell fizetnie annak is biztosítani kell a lehetőséget, ha készpénzzel, azzal is, vagy a postai csekket i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 főtanácsos, kapitányságvezető </w:t>
      </w:r>
      <w:r>
        <w:rPr>
          <w:sz w:val="20"/>
          <w:szCs w:val="20"/>
        </w:rPr>
        <w:t xml:space="preserve">elmondta, hogy pontosítani, és egyértelművé kell tenni a zöldterület fogalmát. Melyek a pontos helyek ahol el lehet követni ezt a szabálysértést. Arról kell a bizottságnak döntést hoznia, hogy bekerüljön-e a szombathelyi jogszabályok közé a kerékbilincs alkalmazása. A jogot követő embereknek is és a jogot végrehajtó szerveknek is pontosan legyen szabályozva, hiszen van egy általános előírás, hogy ezt mennyi idő alatt kell levenni. Ezen lehet szűkíteni vagy tágítani a jogi kereteken belül esetlegesen lehet, de ez megint a jogalkotó felelőssége. Elmondta továbbá, hogy ezeket a helyeket pontosan ki kell táblázni, úgy, hogy akár nem szombathelyi autósnak is egyértelmű legyen mi a jogkövetkezmény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oknyai Sándor, a bizottság tagja</w:t>
      </w:r>
      <w:r>
        <w:rPr>
          <w:sz w:val="20"/>
          <w:szCs w:val="20"/>
        </w:rPr>
        <w:t xml:space="preserve"> elmondta, hogy elfogadható, hogy a rendszám alapján a tulajdonos megtalálható. A város rendezetlen parkolás szempontjából. A lakótelepeken élők érintettek, társasházak környékén élők részére nincs parkoló, főleg rendezvények időszakában, és az ott lakók nem tudnak leparkolni, vagy elviszik az autót 1-2km-re odébb. Nem javasolja a kerékbilincs alkalmazás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jegyző úr levelére hivatkozva elmondta, hogy valós problémáról tájékoztatta a jelenlévőket. Erre a problémára a jogalkotó kínál egy megoldási lehetőséget, és az önkormányzatnak kell eldöntenie, hogy ezzel a lehetőséggel kíván-e élni vagy nem. Elmondta, hogy véleménye szerint kb. 10 db kerékbilincs beszerzése elég lenne. Egyetért kapitány úrral, hogy a magyar mentalitás – nemcsak Szombathelyen - hogy legszívesebben mindenki a konyhaablaka alatt állna meg a lakótelepen is az autójával, ha másképp nem tudja, akkor szabálytalanul végzi a parkolást. Jegyző úrral történt megbeszélés alapján elmondta, hogy mi a gyakorlat, ami problémát okoz, és sok ilyen jelzést kapnak. A megoldási lehetőség pedig ez lenne. Elmondta már az előző hozzászólásában is, hogy a rendeletbe ezt a mondatot bele kell írni, hogy az üzembentartóval szemben kell megindítani az eljárást, és akkor nincs vi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szakmai döntést várnak a bizottságtól, hogy ezt javasolja-e a bizottság vagy nem. Megkérdezte a Közterület-felügyelet igazgatóját, hogy a kb. 1 millió Ft beszerzési érték mellé létszámot is akar fejleszteni? Megkérdezte, hogy abban az esetben, amikor a bizottság szakmai szempontból indokoltnak tartja a kerékbilincsek beszerzését és ezt támogatja 1 millió Ft-tal, a Közterület-felügyelet tudná a működtetést vállalni a jelenlegi létszámm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, </w:t>
      </w:r>
      <w:r>
        <w:rPr>
          <w:sz w:val="20"/>
          <w:szCs w:val="20"/>
        </w:rPr>
        <w:t>elmondta, hogy a korábbi kérését, amit a bizottság támogatott az 5 fős létszámfejlesztést sem tárgyalta a Közgyűlés. Ezt a költségvetési rendeletbe fog bekerülni, akkor tárgyalják a képviselők. Elvileg meg tudnák oldani közterület-felügyelővel is, akkor a ruházatukat át kell alakítani, részükre kesztyűt, térdvédőt stb. biztosítani kell, tehát mindazt, amit a munkavédelmi előírások előírnak.  Ez pénzügyileg nem csak az 1 millió Ft-ból állna, ezért gondolkodott abban, hogy 2 fő fizikai állományú munkavállalót vennének fel, akik a bilincsek fel- és leszerelését végzik.  Erre majd készíteni kell pontos költségveté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amza István, a bizottság tagja </w:t>
      </w:r>
      <w:r>
        <w:rPr>
          <w:sz w:val="20"/>
          <w:szCs w:val="20"/>
        </w:rPr>
        <w:t xml:space="preserve">elmondta, hogy véleménye szerint alaposan meg kell fontolni ennek a bevezetését. A cél nyilván az, hogy a szép zöld területeket megvédjék, ebből a szempontból támogatandó a kérés. Szükségesnek tartja, hogy nagyon pontosan meg kell fogalmazni azt, hogy mit tekintenek zöldterületnek. Példaként említette, hogy a Jáki úti temető ravatalozó, illetve a hátsó bejáratnál csak a zöldterületen lehet parkolni, mert nincs parkoló kiépítve. Hasonlóan nehéz a parkolás a MÁV-rendelő környékén is, illetve a Szalézi templom előtti téren is. Egyértelmű, hogy a zöldterületet védeni kell, ezért a szigor is megengedhető. Ugyanakkor ezeket a kétséges helyzeteket - ideértve az összes lakótelepet is – bizony sok helyen nehéz eldönteni, hogy mi a zöldterület vagy sem. Támogatva azt a gondolatot, hogy legyen kerékbilincs és védjük meg a zöldterületeinket, a bizottságnak kezdeményezni kellene azt, hogy az elhatárolás hogy mi tekinthető zöldterületnek és mi nem ez egyértelmű legye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ringer Zsolt, az Informatikai, Minőségügyi és Gondnoksági Kabinet osztályvezetője</w:t>
      </w:r>
      <w:r>
        <w:rPr>
          <w:sz w:val="20"/>
          <w:szCs w:val="20"/>
        </w:rPr>
        <w:t xml:space="preserve"> elmondta, hogy a zöldterületet egyértelmű, jogszabályban meghatározott fogalom, ha ezt földmérési oldalról tekintik. Javasolja, hogy januárban térjenek vissza a kérdésre, nem csak a bilincs beszerzésére, hanem a feltételrendszert is lássa a bizottság. Esetleg ahol már használják ezt a kerékbilincset, annak a rendeleti szabályozását is meg kellene nézni a következő bizottsági ülési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>hozzászólásában elmondta, hogy nem kell rendelet alkotni. A közterület-felügyeletről szóló törvény ezt alanyi jogon biztosítja. Elvi politikai döntést kell hoznia a Közgyűlésnek, határozat formájában. Éves szinten, Szombathelyen 4.000 db szabálysértési ügy van, ennyi ügyben intézkedett a Közterület-felügyelet. Ez azt feltételezi, hogy ez a lakosság 5 %-a. Abból kell kiindulni, hogy a szombathelyi lakosság 95 %-a jogkövető, aki nem annak viselni kell a következményeket. Az 55/2009. (X.16.) IRM rendelet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szabályozza az ezekhez kapcsolódó eljárási módokat. (pl. matricát hova kell ragasztani, stb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gyed László, tű. alezredes, a bizottság tagja </w:t>
      </w:r>
      <w:r>
        <w:rPr>
          <w:sz w:val="20"/>
          <w:szCs w:val="20"/>
        </w:rPr>
        <w:t xml:space="preserve">hozzászólásában elmondta, hogy Varsányi igazgató úr által elmondottakból a preventív szándékot érti, és ezzel egyetért, ezt tudja támogatni.  A bizottság részére viszont több információ kellene, hogy ebben döntést tudjon hoz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elmondta, hogy a többször hivatkozott rendelet rendelkezik arról is, hogy az így befolyó bevétellel mi lesz. A rendelet előírása szerint a kerékbilincselésből származó bevétel az intézmény, jelen esetben a Közterület-felügyelet bevétele, és ezt a bevételt teljes egészében ugyanilyen célra kell visszaforgatni, pl. további bilincsek beszerzése stb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kérdezte Varsányi igazgató urat, hogy további 2 fő fizikai alkalmazott felvételét tervezi, de ha nem lesz munka, akkor mit fog csinálni az a 2 emb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válaszában elmondta, hogy meg tudja oldani közterület-felügyelővel is. De még a kamerával kapcsolatos létszámfejlesztés sem került lebonyolításra. Illés alpolgármester  úrral tárgyalva abban maradtak, hogy a jövő évi költségvetésüket teljesen külön kezelendő elkészítik az 5 fős létszámfejlesztésnek e a költségvetését, ezt külön napirendi pontként tárgyalja a Közgyűlés. Véleménye szerint kedvező döntés esetén a kerékbilincselés várható bevezetése április-május környékén len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váth Ferenc, a bizottság tagja</w:t>
      </w:r>
      <w:r>
        <w:rPr>
          <w:sz w:val="20"/>
          <w:szCs w:val="20"/>
        </w:rPr>
        <w:t xml:space="preserve"> elmondta, hogy a zöldfelület fogalma az OTÉK-ban van meghatározva, ez alapján viszont elég nehéz lenne megfelelő értelmezést adni, hogy mit tekintünk zöld felületnek. Kellene véleménye szerint egy olyan rendeletet alkotni – ha kerékbilincset akarnak alkalmazni – amely egyértelműen tartalmazza, hogy Szombathely városában mit tekintetnek zöldterületnek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az elhangzottak alapján javasolja, hogy a bizottság következő ülésére kerüljön vissza a napirend és az addig hátralévő időben a szükséges egyeztetések, elvégezhetőek, valamint tisztázni lehet a felmerült kérdéseket. Megfogalmazta a határozati javaslatot, majd elrendelte a szavazást, majd megállapította, hogy a bizottság 13 igen szavazattal, ellenszavazat és tartózkodás nélkü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42/2016. (XII.13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űnmegelőzési, Közbiztonsági és Közrendvédelmi Bizottság megtárgyalta a „</w:t>
      </w:r>
      <w:r>
        <w:rPr>
          <w:color w:val="000000"/>
          <w:sz w:val="20"/>
          <w:szCs w:val="20"/>
        </w:rPr>
        <w:t>Javaslat zöld területen történő várakozás szankcionálási lehetőségeire</w:t>
      </w:r>
      <w:r>
        <w:rPr>
          <w:sz w:val="20"/>
          <w:szCs w:val="20"/>
        </w:rPr>
        <w:t xml:space="preserve">” című előterjesztést, és azt a bizottság következő ülésén ismételten megtárgyalja, annak tükrében, hogy a rendszer bevezetése milyen valós költségeket jelenthet, továbbá szakmai szempontból más városok esetén milyen formában történik az alkalmazá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Keringer Zsolt osztályvezető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r. Varsányi Péter igazgat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7. soron következő bizottsági ül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tájékoztatta a jelenlévőket, hogy a következő napirendi pont keretében megtekinti a Szombathely, Aréna utca 8. szám alatti Tűzoltó és Polgári Védelmi Múzeumo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gyed László, tű. alezredes a bizottság tagja</w:t>
      </w:r>
      <w:r>
        <w:rPr>
          <w:sz w:val="20"/>
          <w:szCs w:val="20"/>
        </w:rPr>
        <w:t xml:space="preserve"> elmondta, hogy az ősz folyamán megnyílt egy tűzoltó és polgári védelmi múzeum az Aréna utcában, a Katonatörténeti Múzeum keretein belül. Meghívta múzeumlátogatásra a bizottságot, és bemutatja a történetét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Szombathely Megyei jogú Város meghívást kapott a Megyei Jogú Városok Bűnmegelőzési programjával kapcsolatos konferenciára Veszprémbe. Polgármester úr megbízásából vett részt és felszólalt a rendezvényen, további Dr. Gulyás Ferenc kapitány úr, és a polgárőr szervezetek képviselői is. Dr. Túrós András úr, az OPSZ Elnöke felszólalásában elmondta, hogy azt támogatják, hogy 1 városban 1 polgárőr szervezet legyen. Megkérdezte Keringer Zsolt osztályvezetőt, hogy a 66 db kamera ügye hogy áll, mikorra tervezik az átadást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ringer Zsolt, az Informatikai, Minőségügyi és Gondnoksági Kabinet osztályvezetője </w:t>
      </w:r>
      <w:r>
        <w:rPr>
          <w:sz w:val="20"/>
          <w:szCs w:val="20"/>
        </w:rPr>
        <w:t>elmondta, hogy a közgyűlési döntést követően a közbeszerzési kiírás dokumentációi elkészültek. Meg kellett várni, hogy a Domus Üzletközpont?  a 3 millió forintot átutalja. Ezt követően a közbeszerzési eljárás kiírása megindult, tárgyalásos eljáráson került kiválasztásra a kivitelező. Kétfordulós volt a pályázat. A kamerák kihelyezése megtörtént, jelenleg minden egyes helyszínen próbaüzem zajlik, egy helyen kell az E.On-nak egy órát elhelyezni (Szikla presszó). 2016. december 14-én terveztük a műszaki ellenőri átvételt. A Közterület-felügyeletre a bekötések megtörténtek. Amennyiben a műszaki átadás időpontja tudott lesz, akkor arra a bizottsági tagokat meghívja. Ez természetesen zártkörű lenne, nem sajtó nyilvá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elmondta, hogy polgármester úrral történt egyeztetés alapján az átadás várható időpontja 2017. január 15-e környékén lesz. Jelenleg tesztüzem van, ami hiba van, azt rögtön javítjá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akács Tamás, a bizottság tagja</w:t>
      </w:r>
      <w:r>
        <w:rPr>
          <w:sz w:val="20"/>
          <w:szCs w:val="20"/>
        </w:rPr>
        <w:t xml:space="preserve"> megkérdezte, hogy a 2 hangszóró felszerelésével hol tartanak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ringer Zsolt, az Informatikai, Minőségügyi és Gondnoksági Kabinet osztályvezetője </w:t>
      </w:r>
      <w:r>
        <w:rPr>
          <w:sz w:val="20"/>
          <w:szCs w:val="20"/>
        </w:rPr>
        <w:t xml:space="preserve">válaszában elmondta, hogy a 3 hangszórókat megrendelték. Amint megérkezik, a kivitelező azonnal felszereli. Ezt versenyeztetés alapján lehetett megolda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főtanácsos, kapitányságvezető </w:t>
      </w:r>
      <w:r>
        <w:rPr>
          <w:sz w:val="20"/>
          <w:szCs w:val="20"/>
        </w:rPr>
        <w:t>megköszönte a bizottság egész éves munkáját. Elmondta, hogy szintén részt vett a veszprémi konferencián, melyről röviden beszámolt a bizottságnak. Véleménye szerint a polgárőr egyesületek támogatására pontozási rendszert kellene a jövőben kialakítani, újat vagy átdolgozni a jelenlegit. Elmondta továbbá, hogy a Gyöngyöshermáni Polgárőr Egyesülettel tudott legjobban együttdolgozni a rendőrség, tudtak számítani a munkájukra.  Felvetette a területi felelősséget is.  Megköszönte a támogatást, amit a bizottságtól kapott a rendőrség. Békés Ünnepeket, eredményekben gazdag újévet kívánt a jelenlévők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tagja</w:t>
      </w:r>
      <w:r>
        <w:rPr>
          <w:sz w:val="20"/>
          <w:szCs w:val="20"/>
        </w:rPr>
        <w:t xml:space="preserve"> megköszönte Boór Sándor és Kiss Edina egész éves, precíz munkáj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köszönte a bizottsági ülésen való részvételt. Áldott, kellemes ünnepeket, boldog újesztendőt kívánt mindenkinek. A bizottság ülését bezá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: Ágh Ernő :)</w:t>
        <w:tab/>
        <w:tab/>
        <w:tab/>
        <w:tab/>
        <w:tab/>
        <w:tab/>
        <w:t xml:space="preserve">     </w:t>
        <w:tab/>
        <w:t xml:space="preserve">   (: Dr. Őri Imre :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bizottság elnöke </w:t>
        <w:tab/>
        <w:tab/>
        <w:tab/>
        <w:tab/>
        <w:tab/>
        <w:tab/>
        <w:t xml:space="preserve">                a bizottság tagj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4:00Z</dcterms:created>
  <dc:creator>Kiss Edina</dc:creator>
  <dc:description/>
  <cp:keywords/>
  <dc:language>en-US</dc:language>
  <cp:lastModifiedBy>Boór Sándor</cp:lastModifiedBy>
  <cp:lastPrinted>2016-12-16T09:32:00Z</cp:lastPrinted>
  <dcterms:modified xsi:type="dcterms:W3CDTF">2016-12-16T08:43:00Z</dcterms:modified>
  <cp:revision>7</cp:revision>
  <dc:subject/>
  <dc:title>TÍPUS: JEGYZŐKÖNYV - FELJEGYZÉS - EMLÉKEZTETŐ</dc:title>
</cp:coreProperties>
</file>