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/2016. (X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2016. évi költségvetéséről szóló önkormányzati rendelet I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 Szombathely Megyei Jogú Város Önkormányzata 2017. évi átmeneti gazdálkodásáról szóló rendeletének megalkotásár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 zöld területen történő várakozás szankcionálási lehetőségei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Dr. Varsányi Péter, a SZMJV Közterület-felügyelet igazgató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5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12-14T07:15:00Z</dcterms:modified>
  <cp:revision>2</cp:revision>
  <dc:subject/>
  <dc:title> </dc:title>
</cp:coreProperties>
</file>