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december 13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/2016. (X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Javaslat Szombathely Megyei Jogú Város Önkormányzata 2016. évi költségvetéséről szóló önkormányzati rendelet I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 Szombathely Megyei Jogú Város Önkormányzata 2017. évi átmeneti gazdálkodásáról szóló rendeletének megalkotásár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 zöld területen történő várakozás szankcionálási lehetőségei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Dr. Varsányi Péter, a SZMJV Közterület-felügyelet igazgatój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/2016. (X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e IV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december 1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/2016. (X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7. évi átmeneti gazdálkodásáról szóló rendeleténe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/2016. (X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000000"/>
        </w:rPr>
        <w:t>Javaslat zöld területen történő várakozás szankcionálási lehetőségeire</w:t>
      </w:r>
      <w:r>
        <w:rPr>
          <w:rFonts w:cs="Arial" w:ascii="Arial" w:hAnsi="Arial"/>
        </w:rPr>
        <w:t xml:space="preserve">” című előterjesztést, és azt a bizottság következő ülésén ismételten megtárgyalja, annak tükrében, hogy a rendszer bevezetése milyen valós költségeket jelenthet, továbbá szakmai szempontból más városok esetén milyen formában történik az alkalma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ringer Zsolt osztályvezet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 igazgat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soron következő bizottsági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5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6-12-21T09:26:00Z</dcterms:modified>
  <cp:revision>6</cp:revision>
  <dc:subject/>
  <dc:title> </dc:title>
</cp:coreProperties>
</file>