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2/2016. (XII.1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color w:val="000000"/>
        </w:rPr>
        <w:t>Javaslat zöld területen történő várakozás szankcionálási lehetőségeire</w:t>
      </w:r>
      <w:r>
        <w:rPr>
          <w:rFonts w:cs="Arial" w:ascii="Arial" w:hAnsi="Arial"/>
        </w:rPr>
        <w:t xml:space="preserve">” című előterjesztést, és azt a bizottság következő ülésén ismételten megtárgyalja, annak tükrében, hogy a rendszer bevezetése milyen valós költségeket jelenthet, továbbá szakmai szempontból más városok esetén milyen formában történik az alkalmaz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ringer Zsolt osztályvezető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>Dr. Varsányi Péter igazgató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7. soron következő bizottsági ü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3:00Z</dcterms:created>
  <dc:creator>Boór Sándor</dc:creator>
  <dc:description/>
  <cp:keywords/>
  <dc:language>en-US</dc:language>
  <cp:lastModifiedBy>Boór Sándor</cp:lastModifiedBy>
  <cp:lastPrinted>2015-09-15T16:32:00Z</cp:lastPrinted>
  <dcterms:modified xsi:type="dcterms:W3CDTF">2016-12-16T10:43:00Z</dcterms:modified>
  <cp:revision>2</cp:revision>
  <dc:subject/>
  <dc:title> </dc:title>
</cp:coreProperties>
</file>