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1/2016. (XI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7. évi átmeneti gazdálkodásáról szóló rendeleténe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december 15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7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6-12-14T07:17:00Z</dcterms:modified>
  <cp:revision>2</cp:revision>
  <dc:subject/>
  <dc:title> </dc:title>
</cp:coreProperties>
</file>