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26/2007. (VI. 14.) 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1.</w:t>
        <w:tab/>
        <w:t xml:space="preserve">Szombathely Megyei Jogú Város Önkormányzatának Közgyűlése úgy határoz, hogy az alábbi szombathelyi ingatlan ingyenes önkormányzati tulajdonba kerülését kezdeményezi a Magyar Államtól: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hrsz: 0944/1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megnevezés: kivett állami terület 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rület:</w:t>
        <w:tab/>
        <w:t>3.4464 m</w:t>
      </w:r>
      <w:r>
        <w:rPr>
          <w:rFonts w:cs="Arial"/>
          <w:vertAlign w:val="superscript"/>
        </w:rPr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tulajdonos: </w:t>
        <w:tab/>
        <w:t>Magyar Állam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kezelő: </w:t>
        <w:tab/>
        <w:t xml:space="preserve">Honvédelmi Minisztérium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2.</w:t>
        <w:tab/>
        <w:t xml:space="preserve">A Közgyűlés felhatalmazza a polgármestert, hogy tegye meg a szükséges intézkedéseket az ingatlan tulajdonjogának az Önkormányzat részére történő megszerzése érdekében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3.</w:t>
        <w:tab/>
        <w:t xml:space="preserve">Az ingatlant az Önkormányzat az államháztartásról szóló többször módosított 1992. évi XXXVIII. törvény 109/K. § (9) bekezdésére figyelemmel a helyi önkormányzatokról szóló 1990. évi LXV. tv. 8. § (4) bekezdése alapján gazdasági és területfejlesztési célkitűzés megvalósítása érdekében kívánja tulajdonba venni.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A vagyonigénylés összhangban van Szombathely Megyei Jogú Város hosszú távú településfejlesztési koncepciójáva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4.</w:t>
        <w:tab/>
        <w:t xml:space="preserve">Az Önkormányzat saját költségén vállalja az ingatlan környezeti állapotának felmérését, szükség esetén kármentesítését és az ingatlan vonatkozásában lemond az állammal szemben támasztott bármely követelésről. A kérelemnek helyt adó döntés esetén az Önkormányzat vállalja a tulajdonba adás érdekében a Kincstári Vagyoni Igazgatóság előtt folyó eljárásban felmerülő költségek megtérítését.  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 xml:space="preserve">5. </w:t>
        <w:tab/>
        <w:t>Az Önkormányzat vállalja, hogy tájékoztatja a Kincstári Vagyoni Igazgatóságot az ingatlannal kapcsolatos esetleges értékesítési szándékáról. Az Önkormányzat vállalja, hogy az ingatlan önkormányzati tulajdonban maradása esetén az ingatlan tulajdonba adásától számított 5 éven át évente, a tárgyévet követő év első felétől kezdődően tájékoztatja a Kincstári Vagyoni Igazgatóságot az ingatlanok hasznosításáról.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>6.</w:t>
        <w:tab/>
        <w:t xml:space="preserve">Az Önkormányzat vállalja, hogy az 1. pontban feltüntetett ingatlan tulajdonjogát az ingatlanra vonatkozó terhekkel együtt veszi át.  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7. júniu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8:00Z</dcterms:created>
  <dc:creator>Petrovics Dóra</dc:creator>
  <dc:description/>
  <dc:language>en-US</dc:language>
  <cp:lastModifiedBy>Petrovics Dóra</cp:lastModifiedBy>
  <dcterms:modified xsi:type="dcterms:W3CDTF">2007-07-02T07:08:00Z</dcterms:modified>
  <cp:revision>2</cp:revision>
  <dc:subject/>
  <dc:title>326/2007</dc:title>
</cp:coreProperties>
</file>