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4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egyetért a Savaria Turizmus Nonprofit Kft. ügyvezető igazgatójának kérelmével, és engedélyezi a „Belföld és nemzetközi kapcsolattartás” sorról 1.850.000,- Ft átcsoportosítását a „Személyi jellegű kifizetések” sorr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Mester Ágnes, az Egészségügyi, Kulturális és Koordinációs Iroda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Sóskutiné Horváth Marianna</dc:creator>
  <dc:description/>
  <cp:keywords/>
  <dc:language>en-US</dc:language>
  <cp:lastModifiedBy>Tóth Tamásné</cp:lastModifiedBy>
  <cp:lastPrinted>2016-12-15T09:13:00Z</cp:lastPrinted>
  <dcterms:modified xsi:type="dcterms:W3CDTF">2016-12-15T08:13:00Z</dcterms:modified>
  <cp:revision>2</cp:revision>
  <dc:subject/>
  <dc:title> </dc:title>
</cp:coreProperties>
</file>