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3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egyetért azzal, hogy a Szent Márton Emlékév programjai között szereplő „Acta Savariensiea Sorozat új számának megjelentetése” c. program helyett a Szent Márton emlékezete szülőföldjén c. program valósuljon meg az előterjesztés 4. sz. melléklete szerinti tartalomm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 polgármestert, hogy a Belügyminisztérium felé a szerződés módosítása érdekében a szükséges intézkedéseket tegye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Mester Ágnes, az Egészségügyi, Kulturális és Koordinációs Iroda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december 20. /2. pont vonatkozásában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Sóskutiné Horváth Marianna</dc:creator>
  <dc:description/>
  <cp:keywords/>
  <dc:language>en-US</dc:language>
  <cp:lastModifiedBy>Tóth Tamásné</cp:lastModifiedBy>
  <cp:lastPrinted>2016-12-15T09:12:00Z</cp:lastPrinted>
  <dcterms:modified xsi:type="dcterms:W3CDTF">2016-12-15T08:13:00Z</dcterms:modified>
  <cp:revision>2</cp:revision>
  <dc:subject/>
  <dc:title> </dc:title>
</cp:coreProperties>
</file>