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2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68"/>
        <w:gridCol w:w="2569"/>
        <w:gridCol w:w="212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csoportosítás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óváhagyott költségs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csoportosítás utáni költségso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Akadém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5.4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emélyi kifizetések járulékokka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Bel- és külföldi kapcsolattartá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1.35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emélyi kifizetések járulékokka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ünnep programsoroza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emélyi kifizetések járulékokka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A Via Sancti Martini magyarországi szakaszának és a városi Szent Márton történelmi sétaút felújítása, karbantartása, működtetése, animálá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868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Marketing költsége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62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Bigák (római harci kocsik) készít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.891.111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Óriásbábok készítése Szent Márton alakjával + előadá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656.2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IV. századi római katonák viseletének rekonstrukciój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.827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ünnep programsoroza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74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Eszközvásárlá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eruházás, felújítá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Sóskutiné Horváth Marianna</dc:creator>
  <dc:description/>
  <cp:keywords/>
  <dc:language>en-US</dc:language>
  <cp:lastModifiedBy>Tóth Tamásné</cp:lastModifiedBy>
  <cp:lastPrinted>2016-12-15T09:11:00Z</cp:lastPrinted>
  <dcterms:modified xsi:type="dcterms:W3CDTF">2016-12-15T08:11:00Z</dcterms:modified>
  <cp:revision>2</cp:revision>
  <dc:subject/>
  <dc:title> </dc:title>
</cp:coreProperties>
</file>