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5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MSH Rendezvényház Kht. ügyvezetője által a 2006. évi V. törvény 98 §-a /3/ bekezdése alapján összeállított 2007. január 1 és 2007. március 31 közötti időszaki beszámolót  az eszközök 34.972 eFt, és források az előző évet érintő 352 eFt  eredménymódosítással és a tárgyévi 34.620 eFt.  összegével,   a tárgyévi 2.930 eFt. mérlegszerinti veszteséggel jóváhagyja.  A Közgyűlés mérlegszerinti veszteséget eredménytartalékba helyezi. A tevékenységet lezáró mérleg adatai a 2007. április 1-i végelszámolási nyitómérleg adataival megegyez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laska Andrásné, a Szombathelyi MSH Rendezvényház Kht. ügyvezetője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Ávár János, a Tisztségviselői Osztály vezetője,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8:00Z</dcterms:created>
  <dc:creator>Petrovics Dóra</dc:creator>
  <dc:description/>
  <dc:language>en-US</dc:language>
  <cp:lastModifiedBy>Petrovics Dóra</cp:lastModifiedBy>
  <dcterms:modified xsi:type="dcterms:W3CDTF">2007-07-02T07:08:00Z</dcterms:modified>
  <cp:revision>1</cp:revision>
  <dc:subject/>
  <dc:title>325/2007</dc:title>
</cp:coreProperties>
</file>