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Jogi és Társadalmi Kapcsolatok Bizottsága 2016. december 13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</w:rPr>
        <w:t>a Szent Márton Emlékévvel összefüggő támogatásokkal kapcsolatos döntések meghozatal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Jogi és Társadalmi Kapcsolatok Bizottsága a 25/2016. (I.26.) JTKB számú határozatával hagyta jóvá a Szent Márton Emlékévhez kapcsolódó pénzeszköz-átadási megállapodást és annak mellékleteit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határozatában felkérte a jegyzőt, hogy a pénzeszköz-átadási megállapodásban foglalt feladatok előkészítésére vonatkozóan működtessen egy munkacsoportot, valamint felkérte a Bizottság elnökét, hogy a konkrét pénzeszköz-átadási megállapodásokat, kifizetési kérelmeket és elszámolásokat terjessze a Bizottság elé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mai napig a Szent Márton Emlékév keretében átadott pénzeszközök felhasználásához az alábbi szervezetek nyújtották be kérelmüket: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Szombathelyi Egyházmegye (az előterjesztés 1. számú melléklete)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35"/>
        <w:gridCol w:w="2336"/>
        <w:gridCol w:w="227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zent Márton Találkozó - Ifjúsági, Családi és Zarándok Napo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lius 9-1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.000.000,- F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december 20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0.000,- F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izottság a 354/2016. (X.26.) JTKB számú határozattal döntött a Szombathelyi Egyházmegye programjának támogatásáról, a Közgyűlés pedig a 362/2016. (X.27.) Kgy. sz. határozatával kezdeményezte a Belügyminisztériummal kötött támogatási szerződés módosítását. Tekintettel arra, hogy a Belügyminisztérium a támogatási szerződés módosítását még nem hagyta jóvá, a támogatás kifizetésére csak a minisztériumi jóváhagyást követően kerülhet sor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Jogi és Társadalmi Kapcsolatok Bizottsága a 417/2016. (XI.29.) JKTB határozatával döntött a „Szent Márton Emlékévhez kötődő civil kezdeményezések támogatása pályázatra” benyújtott kérelmekrő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25/2016. (I.26.) JTKB számú határozat értelmében a konkrét pénzeszköz-átadási megállapodásokat a Bizottságnak kell jóváhagyni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zombathely Szent Márton Városa” Jóléti Alapítvány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b/>
        </w:rPr>
        <w:t>(az előterjesztés 2. számú melléklete)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35"/>
        <w:gridCol w:w="2336"/>
        <w:gridCol w:w="227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Családok Karácsonya 2016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december 19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000,- F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december 16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A Savaria Turizmus Nonprofit Kft.</w:t>
      </w:r>
      <w:r>
        <w:rPr>
          <w:rFonts w:cs="Arial" w:ascii="Arial" w:hAnsi="Arial"/>
        </w:rPr>
        <w:t xml:space="preserve"> (a továbbiakban: Kft.) ügyvezető igazgatója azzal a kéréssel fordult a Bizottsághoz, hogy a Közgyűlés által a 429/2015. (XII.10.) Kgy. sz. határozatával jóváhagyott költségsorai között az alábbi átcsoportosítást engedélyezni szíveskedjék: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26"/>
        <w:gridCol w:w="2316"/>
        <w:gridCol w:w="2101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megnevezés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tcsoportosítás összege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óváhagyott költségso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tcsoportosítás utáni költségsor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Akadémi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400,- F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kifizetések járulékokkal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- és külföldi kapcsolattartá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350,- F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kifizetések járulékokkal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ünnep programsorozat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 F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kifizetések járulékokkal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ia Sancti Martini magyarországi szakaszának és a városi Szent Márton történelmi sétaút felújítása, karbantartása, működtetése, animálás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68.000,- F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, felújítá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költségek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.000,- F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Beruházás, felújítá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ák (római harci kocsik) készítés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91.111,- F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, felújítá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iásbábok készítése Szent Márton alakjával + előadá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56.200,- F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 felújítá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IV. századi római katonák viseletének rekonstrukciój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27.000,- F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, felújítá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ünnep programsorozat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4.000,- F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, felújítá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zközvásárlá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.000,- F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, felújítás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ését ügyvezető igazgató asszony azzal indokolta, hogy a kiadások többsége a költségvetések tervezése során dologi kiadások jogcímen került megtervezésre. Ezzel szemben személyi jellegű kifizetések is jelentkeztek, továbbá a nagy értékű eszközbeszerzéseket, tárgyakat könyvelési szempontból Beruházások jogcímen kell szerepeltetni és nyilvántartani. A fenti átcsoportosítások technikai jellegűek, nem érintik a korábban már jóváhagyott programok támogatási főösszegét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Kft. ügyvezető igazgatójának kérelmét, és a módosított adatlapokat az előterjesztés 3. számú melléklete tartalmazz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Savaria Turizmus Nonprofit Kft. ügyvezető igazgatója jelezte, hogy a Szent Márton Emlékév programjai között szereplő és a bizottság által már jóváhagyott „Acta Savariensia Sorozat új számának megjelentetése” c. program, támogatott tevékenység nem valósul meg, tekintettel arra, hogy szerzők és a szerkesztő nagymértékű leterheltsége, előre nem tervezett, rendkívüli feladataik miatt nem tudnak eleget tenni a kötelezettségükne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Megkeresés érkezett azonban a Magyar Nemzeti Levéltár Vas Megyei Levéltárától, amely egy novemberben megjelent kiadvány (Szent Márton emlékezete szülőföldjén) angol nyelvű verziójának kiadását szorgalmazza. A kiadvány széles történeti áttekintést nyújtó írásmű, amelyre joggal tartanak igényt a külföldi Szent Márton kutatók, a városba külföldről érkezők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Ügyvezető igazgató asszony kérelmezi, hogy a meghiúsult Acta Savariensia kötet helyett a Szent Márton emlékezete szülőföldjén c. ismeretterjesztő kötet kiadását támogassa a bizottság. A módosítás nem igényli a már jóváhagyott költségvetés módosításá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Fentiekre tekintettel azonban szükséges a Belügyminisztériummal kötött támogatási szerződés 1. sz. melléklet szerinti adatlapjának módosítása, mivel az adatlapon szereplő Acta Savariensia részfeladat nem valósul meg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ott támogatási kérelem adatlapja az előterjesztés 4. sz. mellékletét képez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Savaria Turizmus Nonprorfit Kft. ügyvezető igazgatója a „Belföldi és nemzetközi kapcsolattartás” sorról átcsoportosítást kérelmez a „Személyi jellegű kifizetések” sorra, tekintettel arra, hogy 1.850.000,- Ft maradvány keletkezett. Ennek oka, hogy a kiküldetéseket csak részben tudták előre tervezni, azok úticélját, időtartamát nem tudták előre meghatározni a Szent Márton Programiroda munkatársa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nek megfelelően a költségvetési sorok az alábbiak szerint alakulnának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6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megnevezé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Megvalósítás eredeti összege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módosított összeg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 xml:space="preserve">Belföldi és nemzetközi kapcsolattartá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.000,- 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0.000,- F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ellegű kifizetés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.000,- 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50.000,- Ft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„Belföldi és nemzetközi kapcsolattartás” módosított adatlapja az előterjesztés 5. sz. mellékletét képez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Savaria Turizmus Nonprofit Kft. ügyvezető igazgatója kérte a Bizottság jóváhagyását arra vonatkozóan, hogy a „Személyi jellegű kifizetések” soron a Szent Márton Programiroda 2 fő munkavállaló időarányos része, valamint az egyéb alkalmi munkavállalóként foglalkoztatott kisegítő személyzet bére is elszámolható legyen. Ez a két tétel az eredetileg benyújtott adatlap szöveges indoklásából kimarad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ott támogatási kérelem adatlapja az előterjesztés 6. sz. mellékletét képez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Savaria Turizmus Nonprofit Kft. ügyvezető igazgatója jelezte, hogy a „Márton a bornak bírája” – bor és gasztrofesztivál programhoz adminisztrációs hiba miatt téves ÁFA nyilatkozat került benyújtásra. Kéri az ÁFA nyilatkozat módosítását „Nem ÁFA visszaigénylő” kategóriár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ott ÁFA nyilatkozat az előterjesztés 7. sz. melléklete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kat elfogad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para22"/>
      <w:bookmarkStart w:id="1" w:name="para22"/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december „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>/: Dr. Bencsics Enikő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XII.13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Szombathelyi Egyházmegye Szent Márton Emlékévhez benyújtott programját, a programok megvalósításához kapcsolódó pénzeszköz-átadási megállapodást és annak mellékleteit az előterjesztés 1. számú melléklete szerinti tartalommal jóváhagyja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jóváhagyja és engedélyezi a pénzeszköz-átadási megállapodáshoz kapcsolódó kifizetési kérelemben szereplő, mindösszesen </w:t>
      </w:r>
      <w:r>
        <w:rPr>
          <w:rFonts w:cs="Arial" w:ascii="Arial" w:hAnsi="Arial"/>
        </w:rPr>
        <w:t>5.000.000,- Ft</w:t>
      </w:r>
      <w:r>
        <w:rPr>
          <w:rFonts w:cs="Arial" w:ascii="Arial" w:hAnsi="Arial"/>
          <w:bCs/>
        </w:rPr>
        <w:t xml:space="preserve"> támogatási összeg kifizetését az 1. pont szerinti programok megvalósítására 2016. december 20. napjával, amennyiben a Belügyminisztérium jóváhagyja az Önkormányzattal kötött támogatási szerződés erre vonatkozó módosítását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,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Mester Ágnes, az Egészségügyi, Kulturális és Koordinációs Iroda vezetője,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XII.13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„Szombathely Szent Márton Városa” Jóléti Alapítvány Szent Márton Emlékévhez benyújtott programját, a programok megvalósításához kapcsolódó pénzeszköz-átadási megállapodást és annak mellékleteit az előterjesztés 2. számú melléklete szerinti tartalommal jóváhagyja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jóváhagyja és engedélyezi a pénzeszköz-átadási megállapodáshoz kapcsolódó kifizetési kérelemben szereplő, mindösszesen </w:t>
      </w:r>
      <w:r>
        <w:rPr>
          <w:rFonts w:cs="Arial" w:ascii="Arial" w:hAnsi="Arial"/>
        </w:rPr>
        <w:t>5.000.000,- Ft</w:t>
      </w:r>
      <w:r>
        <w:rPr>
          <w:rFonts w:cs="Arial" w:ascii="Arial" w:hAnsi="Arial"/>
          <w:bCs/>
        </w:rPr>
        <w:t xml:space="preserve"> támogatási összeg kifizetését az 1. pont szerinti programok megvalósítására 2016. december 16. napjával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,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Mester Ágnes, az Egészségügyi, Kulturális és Koordinációs Iroda vezetője,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I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XII.13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egyetért a Savaria Turizmus Nonprofit Kft. ügyvezető igazgatójának kérelmével, a 429/2015. (XII.10.) Kgy. sz. határozattal jóváhagyott költségsorok között az alábbi átcsoportosítást engedélyezi: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26"/>
        <w:gridCol w:w="2316"/>
        <w:gridCol w:w="2101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megnevezés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tcsoportosítás összege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óváhagyott költségso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tcsoportosítás utáni költségsor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Akadémi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400,- F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kifizetések járulékokkal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- és külföldi kapcsolattartá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350,- F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kifizetések járulékokkal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ünnep programsorozat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 F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kifizetések járulékokkal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ia Sancti Martini magyarországi szakaszának és a városi Szent Márton történelmi sétaút felújítása, karbantartása, működtetése, animálás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68.000,- F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, felújítá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költségek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.000,- F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, felújítá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ák (római harci kocsik) készítés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91.111,- F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, felújítá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iásbábok készítése Szent Márton alakjával + előadá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56.200,- F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 felújítá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századi római katonák viseletének rekonstrukciój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27.000,- F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, felújítá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ünnep programsorozat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4.000,- F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, felújítá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zközvásárlá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.000,- F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, felújítá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,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Mester Ágnes, az Egészségügyi, Kulturális és Koordinációs Iroda vezetője,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  <w:tab/>
        <w:tab/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Arial"/>
          <w:b w:val="false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IV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XII.13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egyetért azzal, hogy a Szent Márton Emlékév programjai között szereplő „Acta Savariensiea Sorozat új számának megjelentetése” c. program helyett a Szent Márton emlékezete szülőföldjén c. program valósuljon meg az előterjesztés 4. sz. melléklete szerinti tartalommal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kéri a polgármestert, hogy a Belügyminisztérium felé a szerződés módosítása érdekében a szükséges intézkedéseket tegye meg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czka Tibor alpolgármester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,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ter Ágnes, az Egészségügyi, Kulturális és Koordinációs Iroda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 /1. pont vonatkozásába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6. december 20. /2. pont vonatkozásában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V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XII.13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egyetért a Savaria Turizmus Nonprofit Kft. ügyvezető igazgatójának kérelmével, és engedélyezi a „Belföld és nemzetközi kapcsolattartás” sorról 1.850.000,- Ft átcsoportosítását a „Személyi jellegű kifizetések” sorra.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czka Tibor alpolgármester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,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ter Ágnes, az Egészségügyi, Kulturális és Koordinációs Iroda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V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XII.13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egyetért a Savaria Turizmus Nonprofit Kft. ügyvezető igazgatójának kérelmével, és engedélyezi a „Személyi jellegű kifizetések” program- és költségvetésének módosítását az előterjesztés 6. sz. melléklete szerinti tartalommal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czka Tibor alpolgármester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,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ter Ágnes, az Egészségügyi, Kulturális és Koordinációs Iroda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V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XII.13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egyetért a Savaria Turizmus Nonprofit Kft. ügyvezető igazgatójának kérelmével, és engedélyezi a „Márton a bornak bírája” – bor és gasztrofesztivál ÁFA nyilatkozatásának módosítását az előterjesztés 7. sz. melléklete szerinti tartalommal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czka Tibor alpolgármester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,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ter Ágnes, az Egészségügyi, Kulturális és Koordinációs Iroda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SM2016 logó levélpapír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M2016 logó levélpapír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5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rPr>
        <w:rFonts w:cs="Arial" w:ascii="Arial" w:hAnsi="Arial"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  <w:tab/>
    </w:r>
    <w:r>
      <w:rPr>
        <w:rFonts w:cs="Arial" w:ascii="Arial" w:hAnsi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z w:val="16"/>
        <w:szCs w:val="16"/>
      </w:rPr>
      <w:t>9700 Szombathely, Kossuth L. u. 1-3.</w:t>
    </w:r>
  </w:p>
  <w:p>
    <w:pPr>
      <w:pStyle w:val="Heading3"/>
      <w:tabs>
        <w:tab w:val="clear" w:pos="1843"/>
        <w:tab w:val="center" w:pos="21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17:00Z</dcterms:created>
  <dc:creator>krizmanich.alexandra</dc:creator>
  <dc:description/>
  <cp:keywords/>
  <dc:language>en-US</dc:language>
  <cp:lastModifiedBy>Mester Ágnes</cp:lastModifiedBy>
  <cp:lastPrinted>2016-12-13T11:16:00Z</cp:lastPrinted>
  <dcterms:modified xsi:type="dcterms:W3CDTF">2016-12-13T10:17:00Z</dcterms:modified>
  <cp:revision>2</cp:revision>
  <dc:subject/>
  <dc:title>Ikt</dc:title>
</cp:coreProperties>
</file>