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agyonkezelési szerződés 5. számú mellék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MUTA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onyhával rendelkező intézményekr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"/>
        <w:gridCol w:w="3261"/>
        <w:gridCol w:w="2268"/>
        <w:gridCol w:w="1701"/>
        <w:gridCol w:w="2409"/>
      </w:tblGrid>
      <w:tr>
        <w:trPr/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ézmény nev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m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yha jelleg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lgáltató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ercsényi Miklós Általános Isk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csényi u. 1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konyh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men Zrt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Szombathelyi Derkovits Gyula Általános Isk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József u. 7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konyh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men Zrt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 Huber István Általános I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rösi Cs. S. u.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konyh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men Zrt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Neumann János Általános I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onc u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konyh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men Zrt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Általános Isk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. 2-4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konyh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men Zrt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Váci Mihály Általános Iskola és Alapfokú Művészeti Isk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.u.1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konyh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men Zrt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Zrínyi Ilona Általános Isk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. u.1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konyh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men Zrt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Aranyhíd Nevelési Oktatási Integrációs Közpon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zsa Gy. u. 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étás főzőkonyh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men Zrt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Jenő Általános Isk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zúr Gy. u. 10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lal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men Zrt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ra Utcai Általános I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ra u.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lal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men Z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Németh Pál Kollégiu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u. 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zőkonyh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men Z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Szombathelyi Nagy Lajos Gimnázium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ózsa György u. 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lal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men Zrt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</w:rPr>
              <w:t>Szombathelyi Művészeti Szakközépisko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. 77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lal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Arial" w:ascii="Arial" w:hAnsi="Arial"/>
                <w:bCs/>
              </w:rPr>
              <w:t>Elamen Zrt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8:00Z</dcterms:created>
  <dc:creator>Krizmanichné Magyari Klára</dc:creator>
  <dc:description/>
  <cp:keywords/>
  <dc:language>en-US</dc:language>
  <cp:lastModifiedBy>Krizmanichné Magyari Klára</cp:lastModifiedBy>
  <cp:lastPrinted>2010-11-09T12:32:00Z</cp:lastPrinted>
  <dcterms:modified xsi:type="dcterms:W3CDTF">2016-11-24T08:26:00Z</dcterms:modified>
  <cp:revision>3</cp:revision>
  <dc:subject/>
  <dc:title/>
</cp:coreProperties>
</file>