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caps/>
          <w:sz w:val="28"/>
        </w:rPr>
        <w:t>Jegyzőkönyv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mely készült a Szombathelyi MSH Rendezvényház Kht. </w:t>
      </w:r>
      <w:r>
        <w:rPr>
          <w:b/>
          <w:bCs/>
        </w:rPr>
        <w:t>Felügyelő Bizottságának</w:t>
      </w:r>
      <w:r>
        <w:rPr/>
        <w:t xml:space="preserve"> Szombathelyen, </w:t>
      </w:r>
      <w:r>
        <w:rPr>
          <w:b/>
          <w:bCs/>
        </w:rPr>
        <w:t>2007. június 4-én 17.30</w:t>
      </w:r>
      <w:r>
        <w:rPr/>
        <w:t xml:space="preserve"> órakor a Kht. 9700 Szombathely, Március 15. tér 5. szám alatti székhelyén megtartott ülésérő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 vannak:</w:t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vazati joggal:</w:t>
      </w:r>
    </w:p>
    <w:p>
      <w:pPr>
        <w:pStyle w:val="TextBody"/>
        <w:ind w:left="2832" w:hanging="0"/>
        <w:rPr/>
      </w:pPr>
      <w:r>
        <w:rPr/>
        <w:t>Pezenhoffer Richárd, a FEB elnöke,</w:t>
      </w:r>
    </w:p>
    <w:p>
      <w:pPr>
        <w:pStyle w:val="TextBody"/>
        <w:ind w:left="2832" w:hanging="0"/>
        <w:rPr/>
      </w:pPr>
      <w:r>
        <w:rPr/>
        <w:t>Dr. Pap Hunor és</w:t>
      </w:r>
    </w:p>
    <w:p>
      <w:pPr>
        <w:pStyle w:val="TextBody"/>
        <w:ind w:left="2832" w:hanging="0"/>
        <w:rPr/>
      </w:pPr>
      <w:r>
        <w:rPr/>
        <w:t>Németh Miklós FEB tago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ácskozási joggal, szavazati jog nélkül:</w:t>
      </w:r>
    </w:p>
    <w:p>
      <w:pPr>
        <w:pStyle w:val="TextBody"/>
        <w:ind w:left="2832" w:hanging="0"/>
        <w:rPr/>
      </w:pPr>
      <w:r>
        <w:rPr/>
        <w:t>Valaska Andrásné ügyvezető igazgató,</w:t>
      </w:r>
    </w:p>
    <w:p>
      <w:pPr>
        <w:pStyle w:val="TextBody"/>
        <w:ind w:left="2832" w:hanging="0"/>
        <w:rPr/>
      </w:pPr>
      <w:r>
        <w:rPr/>
        <w:t>Simon Lajosné jegyzőkönyvveze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B ülését Pezenhoffer Richárd, a FEB elnöke megnyitotta és köszöntötte a megjelenteket, majd ismertette a napirendi pontot, amelynek tárgya: </w:t>
      </w:r>
      <w:r>
        <w:rPr>
          <w:b/>
          <w:bCs/>
        </w:rPr>
        <w:t>„A végelszámolás előtti tevékenységet lezáró beszámoló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B jegyzőkönyvvezetőnek Simon Lajosné személyét egyhangúlag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aska Andrásné végelszámoló ismertette a FEB tagok részére írásban rendelkezésre álló végelszámolás előtti beszámolót. Tájékoztatta a tagokat az újonnan elindított rendezvényekről, a kiadások – bevételek alakulásáról, a január 1. – március 31-ig terjedő időszak végeredmény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FEB tanácskozott, majd meghozta az alább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/2007. (06. 04.) számú FEB határozatot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B a Kht. 2007. I. negyedévéről szóló, végelszámolás előtti beszámolót megtárgyalta és azt az alapító részére elfogadásra javaso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B megállapította, hogy a Kht. 2007. január 1. – március 31-ig terjedő gazdálkodása során mind a bevételek, mind a kiadások meghaladják a 2006. évi adatok időarányos részét. Valamint a 2007. évi üzleti terv részarányos hányadát is lényegesen felülmúlják.</w:t>
      </w:r>
    </w:p>
    <w:p>
      <w:pPr>
        <w:pStyle w:val="TextBody"/>
        <w:rPr/>
      </w:pPr>
      <w:r>
        <w:rPr/>
        <w:t>Szakmailag elfogadottnak tartja a Kht. azon törekvését, hogy szélesíti, bővíti a közönségnek nyújtott szolgáltatások körét, megnyerve ezzel újabb látogató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B egyéb napirendi pontot nem kívánt megtárgyalni, így Pezenhoffer Richárd megköszönte a tagok részvételét és az ülést berekesztet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.m.f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------------------------------------------        </w:t>
        <w:tab/>
        <w:tab/>
        <w:tab/>
        <w:t xml:space="preserve">    ---------------------------------------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Pezenhoffer Richárd s.k.</w:t>
        <w:tab/>
        <w:tab/>
        <w:tab/>
        <w:tab/>
        <w:t xml:space="preserve">                Simon Lajosné s.k.</w:t>
      </w:r>
    </w:p>
    <w:p>
      <w:pPr>
        <w:pStyle w:val="TextBody"/>
        <w:jc w:val="left"/>
        <w:rPr/>
      </w:pPr>
      <w:r>
        <w:rPr/>
        <w:t xml:space="preserve">                  </w:t>
      </w:r>
      <w:r>
        <w:rPr/>
        <w:t>FEB elnök</w:t>
        <w:tab/>
        <w:tab/>
        <w:tab/>
        <w:tab/>
        <w:tab/>
        <w:tab/>
        <w:tab/>
        <w:t xml:space="preserve">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3:00Z</dcterms:created>
  <dc:creator>MSH</dc:creator>
  <dc:description/>
  <dc:language>en-US</dc:language>
  <cp:lastModifiedBy>MSH</cp:lastModifiedBy>
  <cp:lastPrinted>2007-06-05T10:34:00Z</cp:lastPrinted>
  <dcterms:modified xsi:type="dcterms:W3CDTF">2007-06-07T07:53:00Z</dcterms:modified>
  <cp:revision>3</cp:revision>
  <dc:subject/>
  <dc:title>JEGYZŐKÖNYV</dc:title>
</cp:coreProperties>
</file>